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АЮ:</w:t>
      </w:r>
    </w:p>
    <w:p>
      <w:pPr>
        <w:pStyle w:val="Normal"/>
        <w:ind w:left="4956" w:firstLine="708"/>
        <w:jc w:val="both"/>
        <w:rPr/>
      </w:pPr>
      <w:r>
        <w:rPr/>
        <w:t xml:space="preserve">Директор ГБОУ СО </w:t>
      </w:r>
    </w:p>
    <w:p>
      <w:pPr>
        <w:pStyle w:val="Normal"/>
        <w:ind w:left="4956" w:firstLine="708"/>
        <w:jc w:val="both"/>
        <w:rPr/>
      </w:pPr>
      <w:r>
        <w:rPr/>
        <w:t>«Колчеданская школа - интернат»</w:t>
      </w:r>
    </w:p>
    <w:p>
      <w:pPr>
        <w:pStyle w:val="Normal"/>
        <w:ind w:left="4956" w:firstLine="708"/>
        <w:jc w:val="both"/>
        <w:rPr/>
      </w:pPr>
      <w:r>
        <w:rPr/>
        <w:t>_______________/Н. А. Тагильцева/</w:t>
      </w:r>
    </w:p>
    <w:p>
      <w:pPr>
        <w:pStyle w:val="Normal"/>
        <w:ind w:left="4956" w:firstLine="708"/>
        <w:jc w:val="both"/>
        <w:rPr/>
      </w:pPr>
      <w:r>
        <w:rPr/>
        <w:t>Приказ №___ от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и проведении дистанционного областного конкурса – олимпиады для обучающихся с умственной отсталостью (интеллектуальными нарушениями) по естествознанию (география и биология)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Занимательные наук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об организации и проведении дистанционного областного конкурса – олимпиады для обучающихся  с умственной  отсталостью (интеллектуальными нарушениями) по естествознанию (география и биология) «Занимательные науки» (далее - Олимпиада) определяет порядок организации, методического обеспечения и проведения Олимпиады, а также порядок участия в Олимпиаде и определения ее победителей.</w:t>
      </w:r>
    </w:p>
    <w:p>
      <w:pPr>
        <w:pStyle w:val="Normal"/>
        <w:jc w:val="both"/>
        <w:rPr/>
      </w:pPr>
      <w:r>
        <w:rPr/>
        <w:t>Организаторы: Государственное бюджетное общеобразовательное учреждение  Свердловской области «Колчеданская школа - интернат, реализующая адаптированные основные общеобразовательные программы» (далее ГБОУ СО «Колчеданская школа - интернат»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.2. Основные цели и задачи Олимпиады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азвитие интереса к естественным наукам через систему творческих задани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повышение заинтересованности обучающихся в получении знаний и участии в научной деятельности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азвитие инициативы, любознательности, творческих навыков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осветительская деятельность и пропаганда научных знан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.3. Олимпиада проводится на базе ГБОУ СО «Колчеданская школа - интернат»  при взаимодействии с образовательными организациями, реализующими адаптированные основные общеобразовательные программ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.4. Олимпиадные задания по географии и биологии разработаны на основе  адаптированной основной общеобразовательной программы и могут содержать нестандартные задания и вопросы практической направлен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2. Организационно - методическое обеспечение Олимпиады</w:t>
      </w:r>
    </w:p>
    <w:p>
      <w:pPr>
        <w:pStyle w:val="Normal"/>
        <w:jc w:val="both"/>
        <w:rPr/>
      </w:pPr>
      <w:r>
        <w:rPr/>
        <w:t xml:space="preserve">2.1. Организационно - методическое обеспечение Олимпиады осуществляется Оргкомитетом. Состав оргкомитета Олимпиады формируется из числа методического объединения учителей старших классов ГБОУ СО «Колчеданская школа - интернат»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.2. Оргкомитет Олимпиады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пределяет форму проведения Олимпиады и продолжительность выполнения олимпиадных задани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азрабатывает олимпиадные практические задания и критерии их оценк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тверждает критерии для определения победителей олимпиад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формирует состав жюр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существляет информационное и организационно - методическое обеспечение Олимпиады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готовит материалы для освящения организации и проведения Олимпиады в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Состав жюри формируется из числа педагогических работников ГБОУ СО «Колчеданская школа - интернат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Порядок организации и проведения Олимпиады </w:t>
      </w:r>
    </w:p>
    <w:p>
      <w:pPr>
        <w:pStyle w:val="Normal"/>
        <w:jc w:val="both"/>
        <w:rPr/>
      </w:pPr>
      <w:r>
        <w:rPr>
          <w:b/>
        </w:rPr>
        <w:t>3.1. Сроки проведе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ссылка конкурсных заданий – 16 января 2020 г.</w:t>
      </w:r>
    </w:p>
    <w:p>
      <w:pPr>
        <w:pStyle w:val="Normal"/>
        <w:jc w:val="both"/>
        <w:rPr/>
      </w:pPr>
      <w:r>
        <w:rPr>
          <w:b/>
        </w:rPr>
        <w:t>Прием заявок и ответов обучающихся – с 20 января 2020 г. по 7 февраля 2020 г.</w:t>
      </w:r>
    </w:p>
    <w:p>
      <w:pPr>
        <w:pStyle w:val="Normal"/>
        <w:jc w:val="both"/>
        <w:rPr/>
      </w:pPr>
      <w:r>
        <w:rPr>
          <w:b/>
        </w:rPr>
        <w:t>Обработка ответов и работа жюри – 10 февраля 2020 г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ссылка наградных документов – 11 – 14 февраля 2020 г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 xml:space="preserve">3.2. Для участия в Олимпиаде необходимо подать заявку от образовательной организации  </w:t>
      </w:r>
      <w:r>
        <w:rPr>
          <w:b/>
        </w:rPr>
        <w:t>(форма заявки прилагается) и заполнить согласие на обработку персональных данных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3.3. Заявку необходимо подавать по электронной почте:</w:t>
      </w:r>
      <w:r>
        <w:rPr>
          <w:b/>
        </w:rPr>
        <w:t xml:space="preserve"> </w:t>
      </w:r>
      <w:hyperlink r:id="rId2">
        <w:r>
          <w:rPr>
            <w:rStyle w:val="InternetLink"/>
            <w:b/>
            <w:sz w:val="28"/>
            <w:szCs w:val="28"/>
          </w:rPr>
          <w:t>79501989142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  <w:r>
        <w:rPr>
          <w:b/>
        </w:rPr>
        <w:t>с пометкой «Олимпиада «Занимательные науки».</w:t>
      </w:r>
    </w:p>
    <w:p>
      <w:pPr>
        <w:pStyle w:val="Normal"/>
        <w:jc w:val="both"/>
        <w:rPr/>
      </w:pPr>
      <w:r>
        <w:rPr/>
        <w:t xml:space="preserve">Контактный телефон оргкомитета: </w:t>
      </w:r>
      <w:r>
        <w:rPr>
          <w:b/>
        </w:rPr>
        <w:t>8(3439) 37 32 49</w:t>
      </w:r>
      <w:r>
        <w:rPr/>
        <w:t xml:space="preserve"> пригласить - Богачёва Ирина Тимуровна, Белова Наталья Николаевна (звонить с 9-00 до 15-00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Порядок участия в Олимпиаде и определения победителей</w:t>
      </w:r>
    </w:p>
    <w:p>
      <w:pPr>
        <w:pStyle w:val="Normal"/>
        <w:jc w:val="both"/>
        <w:rPr/>
      </w:pPr>
      <w:r>
        <w:rPr/>
        <w:t>4.1. Олимпиада  проводится среди обучающихся 6–8 класс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4.2. Победители Олимпиады награждаются дипломами 1–3 степени. Остальным обучающимся будут выданы сертификаты участников Олимпиады; педагогическим работникам, подготовившим участников – благодарственные пись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  <w:t>Заявка на участие в дистанционном областном конкурсе - олимпиаде для обучающихся с умственной отсталостью  (интеллектуальными нарушениями) по естествозн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нимательные нау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/>
        <w:t>Наименование образовательного учреждения  __________________________________</w:t>
      </w:r>
    </w:p>
    <w:p>
      <w:pPr>
        <w:pStyle w:val="Normal"/>
        <w:tabs>
          <w:tab w:val="clear" w:pos="708"/>
          <w:tab w:val="left" w:pos="169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Е-</w:t>
      </w:r>
      <w:r>
        <w:rPr>
          <w:lang w:val="en-US"/>
        </w:rPr>
        <w:t>mail</w:t>
      </w:r>
      <w:r>
        <w:rPr/>
        <w:t xml:space="preserve">  (для отправки наградных документов) __________________________________</w:t>
      </w:r>
    </w:p>
    <w:p>
      <w:pPr>
        <w:pStyle w:val="Normal"/>
        <w:jc w:val="both"/>
        <w:rPr/>
      </w:pPr>
      <w:r>
        <w:rPr/>
        <w:t>Тел</w:t>
      </w:r>
      <w:r>
        <w:rPr>
          <w:lang w:val="en-US"/>
        </w:rPr>
        <w:t xml:space="preserve">. </w:t>
      </w:r>
      <w:r>
        <w:rPr/>
        <w:t>_________________________</w:t>
      </w:r>
    </w:p>
    <w:p>
      <w:pPr>
        <w:pStyle w:val="Normal"/>
        <w:jc w:val="both"/>
        <w:rPr/>
      </w:pPr>
      <w:r>
        <w:rPr/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416"/>
        <w:gridCol w:w="2236"/>
        <w:gridCol w:w="2230"/>
      </w:tblGrid>
      <w:tr>
        <w:trPr>
          <w:trHeight w:val="59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,</w:t>
            </w:r>
          </w:p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</w:t>
            </w:r>
          </w:p>
        </w:tc>
      </w:tr>
      <w:tr>
        <w:trPr>
          <w:trHeight w:val="30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9501989142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17:00Z</dcterms:created>
  <dc:creator>FuckYouBill</dc:creator>
  <dc:description/>
  <cp:keywords/>
  <dc:language>en-US</dc:language>
  <cp:lastModifiedBy>Ирина Богачёва</cp:lastModifiedBy>
  <cp:lastPrinted>2020-01-16T15:15:00Z</cp:lastPrinted>
  <dcterms:modified xsi:type="dcterms:W3CDTF">2020-01-17T03:13:00Z</dcterms:modified>
  <cp:revision>29</cp:revision>
  <dc:subject/>
  <dc:title>Положение об эколого-биологическом конкурсе-олимпиаде школьников практической направленности по биологии</dc:title>
</cp:coreProperties>
</file>