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П Р А В И Т Е Л Ь С Т В О     С В Е Р Д Л О В С К О Й    О Б Л А С Т И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АДМИНИСТРАЦИЯ ЮЖНОГО УПРАВЛЕНЧЕСКОГО ОКРУГА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Т Е Р Р И Т О Р И А Л Ь Н А Я    К О М И С С И Я   К А М Е Н С К О Г О   Р А Й О Н А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П О    Д Е Л А М    Н Е С О В Е Р Ш Е Н Н О Л Е Т Н И Х   И   З А Щ И Т Е   И Х   П Р А В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правочник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чреждений и организаций, оказывающих медицинскую, педагогическую, психологическую, правовую помощь несовершеннолетним и родителям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u w:val="single"/>
        </w:rPr>
        <w:t>Информация</w:t>
      </w: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u w:val="single"/>
        </w:rPr>
        <w:t>по состоянию на 01.10 2022   г.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u w:val="single"/>
        </w:rPr>
      </w:pPr>
      <w:r>
        <w:rPr>
          <w:rFonts w:cs="Liberation Serif;Times New Roman" w:ascii="Liberation Serif;Times New Roman" w:hAnsi="Liberation Serif;Times New Roman"/>
          <w:i/>
          <w:u w:val="single"/>
        </w:rPr>
      </w:r>
    </w:p>
    <w:p>
      <w:pPr>
        <w:pStyle w:val="Normal"/>
        <w:jc w:val="center"/>
        <w:rPr/>
      </w:pPr>
      <w:r>
        <w:rPr/>
        <w:t>Телефоны доверия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5576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-800-2000-12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Общероссийский телефон доверия для детей, подростк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и их родителей, находящихся в трудной жизненной ситуации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t>8(343)</w:t>
            </w:r>
            <w:r>
              <w:rPr>
                <w:rFonts w:cs="Arial" w:ascii="Arial" w:hAnsi="Arial"/>
                <w:sz w:val="30"/>
                <w:szCs w:val="30"/>
              </w:rPr>
              <w:t>385-73-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t>ICQ 64809234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телефон доверия и интернет- консультирование для детей и подростков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t>8-952-146-22</w:t>
            </w:r>
            <w:r>
              <w:rPr>
                <w:rFonts w:cs="Arial" w:ascii="Arial" w:hAnsi="Arial"/>
                <w:sz w:val="30"/>
                <w:szCs w:val="30"/>
              </w:rPr>
              <w:t>-</w:t>
            </w:r>
            <w:r>
              <w:rPr>
                <w:rFonts w:cs="Arial" w:ascii="Arial" w:hAnsi="Arial"/>
                <w:sz w:val="30"/>
                <w:szCs w:val="30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t>kc-ekaterina@mail.ru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Кризисный центр «Екатерина»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Группа ВК: «Счастливый ребёнок – забота каждого».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8-800-7000-6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Общенациональный телефон доверия по насилию</w:t>
            </w:r>
          </w:p>
        </w:tc>
      </w:tr>
    </w:tbl>
    <w:p>
      <w:pPr>
        <w:pStyle w:val="Normal"/>
        <w:ind w:left="-851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2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543"/>
        <w:gridCol w:w="3402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именование организац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лжность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О руково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             </w:t>
            </w:r>
            <w:r>
              <w:rPr>
                <w:rFonts w:cs="Liberation Serif;Times New Roman" w:ascii="Liberation Serif;Times New Roman" w:hAnsi="Liberation Serif;Times New Roman"/>
              </w:rPr>
              <w:t>адрес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нтакты 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Консультирование детей и родителей  в кризисных ситуациях: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Областной бесплатный круглосуточный  телефон доверия  для детей, подростков и родителей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Телефон психологической помощи, телефон доверия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Центр кризисных состояний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етей и подростков ( услуги психолога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Детский правозащитный фонд « Шанс»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бесплатные консультации юриста, психолога,  адвокат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</w:t>
            </w:r>
          </w:p>
          <w:p>
            <w:pPr>
              <w:pStyle w:val="Normal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ректор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езидент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Стребиж Окса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 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-800-300-83-83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8-800-300-11-00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</w:rPr>
              <w:t>г. Екатеринбург, ул. Индустрии, 100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</w:t>
            </w:r>
            <w:r>
              <w:rPr>
                <w:rFonts w:cs="Liberation Serif;Times New Roman" w:ascii="Liberation Serif;Times New Roman" w:hAnsi="Liberation Serif;Times New Roman"/>
              </w:rPr>
              <w:t>(343) 330-49-13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г.Екатеринбург 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ул. Кузнецова, 14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.ул.Бебеля, 71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. (343)307-34-94, 307- 34-61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. (343)307-34-94,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рриториальная комиссия Каменского района по делам несовершеннолетних и защите их пра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Наталья Юрьевн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Смоленцев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ветственный секретарь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 xml:space="preserve">Юлия Викторовна Оксент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Каменск-Уральский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.Победы, 38а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т./факс(3439)  32-46-11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л. адрес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kamenskTKDN</w:t>
            </w:r>
            <w:r>
              <w:rPr>
                <w:rFonts w:cs="Liberation Serif;Times New Roman" w:ascii="Liberation Serif;Times New Roman" w:hAnsi="Liberation Serif;Times New Roman"/>
              </w:rPr>
              <w:t>@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yandex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ru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рриториальная комиссия Синарского района г.Каменска-Уральского по делам несовершеннолетних и защите их пра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 xml:space="preserve">Алина Ивановн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 xml:space="preserve">Гордеев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Каменск-Уральский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.Победы, 11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.(3439)  39-66-43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 ( 3439)39-66-42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л. адрес: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stkdn</w:t>
            </w:r>
            <w:r>
              <w:rPr>
                <w:rFonts w:cs="Liberation Serif;Times New Roman" w:ascii="Liberation Serif;Times New Roman" w:hAnsi="Liberation Serif;Times New Roman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ku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@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yandex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ru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рриториальная комиссия  Красногорского района г.Каменска-Уральского по делам несовершеннолетних и защите их пра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едседатель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 xml:space="preserve">Ольга Витальевна Кузьмин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Каменск-Уральский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роителей, 27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.(3439)  34-89-4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.(3439) 34-89-37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л. адрес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tkdn</w:t>
            </w:r>
            <w:r>
              <w:rPr>
                <w:rFonts w:cs="Liberation Serif;Times New Roman" w:ascii="Liberation Serif;Times New Roman" w:hAnsi="Liberation Serif;Times New Roman"/>
              </w:rPr>
              <w:t>_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ku</w:t>
            </w:r>
            <w:r>
              <w:rPr>
                <w:rFonts w:cs="Liberation Serif;Times New Roman" w:ascii="Liberation Serif;Times New Roman" w:hAnsi="Liberation Serif;Times New Roman"/>
              </w:rPr>
              <w:t>@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mail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ru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Управление социальной  политики  Министерства социальной политики   Свердловской области   №12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Normal"/>
              <w:rPr>
                <w:rFonts w:ascii="Liberation Serif;Times New Roman" w:hAnsi="Liberation Serif;Times New Roman" w:eastAsia="Liberation Serif;Times New Roman" w:cs="Liberation Serif;Times New Roman"/>
                <w:b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</w:rPr>
              <w:t xml:space="preserve">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«Социально-реабилитационный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Центр для несовершеннолетних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Г.Каменска-Уральског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начальни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Ольга Ильинична  Щевеле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чальник отдела семейной политики,  профилактики социального сиротства и организации социального обслуживания, член Территориальной комиссии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 xml:space="preserve">Марина Сергеевна Жданов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начальник  отдела опеки и попечительст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 xml:space="preserve">Татьяна Викторовн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 xml:space="preserve">Филинков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ректор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 xml:space="preserve">Юлия Викторовна Борисов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ведующая отделением социальной реабилитации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 xml:space="preserve">Светлана Владимировн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 xml:space="preserve">Новиков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lang w:val="en-US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нсультационное отделение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меститель директора, член Территориальной комиссии  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Ольга Владимировна  Юлдаш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Каменск-Уральский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Строителей, 27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т./ф( 3439)  35-33-31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л. адрес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usp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35@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egov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66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. (3439) 34-69-08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/факс (3439)34-99-53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Каменск-Уральский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О.Кошевого, 19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т. (3439)  39-63-80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ф.(3439)  39-63-81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л. адрес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hyperlink r:id="rId3"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lada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-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dom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@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mail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</w:rPr>
              <w:t>т.(3439) 39-63-81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Каменск-Уральский,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ул.Кирова, 23(консультации психолога, социального педагога, юриста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пись по т.(3439) 39-63-74</w:t>
              <w:br/>
              <w:t xml:space="preserve">                    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Комплексный Центр социального обслуживания населения  города Каменска-Уральског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ректор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Ирина Сергеевн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Гапанович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заведующая  отделением социального обслуживания  населения на дому №3  (Каменский район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Гулия Аглямовн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 xml:space="preserve">Шафиков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Юридическа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нсультац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нсультации психолога для  взрослы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</w:rPr>
              <w:t>г. Каменск-  Уральский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Алюминиевая, 12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. (3439)  39-90-66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л.адрес: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soc</w:t>
            </w:r>
            <w:r>
              <w:rPr>
                <w:rFonts w:cs="Liberation Serif;Times New Roman" w:ascii="Liberation Serif;Times New Roman" w:hAnsi="Liberation Serif;Times New Roman"/>
              </w:rPr>
              <w:t>039@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egov</w:t>
            </w:r>
            <w:r>
              <w:rPr>
                <w:rFonts w:cs="Liberation Serif;Times New Roman" w:ascii="Liberation Serif;Times New Roman" w:hAnsi="Liberation Serif;Times New Roman"/>
              </w:rPr>
              <w:t>66.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ru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г. Каменск-Уральский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  Строителей, 27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. (3439)  39-92-2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</w:t>
            </w:r>
          </w:p>
          <w:p>
            <w:pPr>
              <w:pStyle w:val="Normal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Каменск-Уральский,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ул. Октябрьская,11б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пись по т.   (3439)  39-98-09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Каменск-Уральский, ул.Октябрьская, 11б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пись по т. (3439) 39-98-09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Реабилитационный Центр для детей и подростков с ограниченными возможностями здоровь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-консультации психолога, врачей узкой специализации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- комплексная реабилитация детей с ограниченными возможностями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директор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 xml:space="preserve">Ячменева  Елена Юрь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</w:rPr>
              <w:t>г. Каменск-Уральский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</w:rPr>
              <w:t>ул. Попова, 21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т. (3439)39-91-28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353434"/>
                <w:shd w:fill="FFFFFF" w:val="clear"/>
              </w:rPr>
              <w:t>e-mail:  </w:t>
            </w:r>
            <w:hyperlink r:id="rId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2F48A3"/>
                  <w:shd w:fill="FFFFFF" w:val="clear"/>
                </w:rPr>
                <w:t>rostok@kamensktel.ru</w:t>
              </w:r>
            </w:hyperlink>
            <w:r>
              <w:rPr>
                <w:rFonts w:cs="Liberation Serif;Times New Roman" w:ascii="Liberation Serif;Times New Roman" w:hAnsi="Liberation Serif;Times New Roman"/>
                <w:color w:val="353434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35343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353434"/>
                <w:shd w:fill="FFFFFF" w:val="clear"/>
              </w:rPr>
              <w:t>( для записи сдать пакет документов в МФЦ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35343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353434"/>
                <w:shd w:fill="FFFFFF" w:val="clear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35343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Управление образования Каменского городского окру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чальни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Анна Самвеловна Парадее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специалист   первой категории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 xml:space="preserve">Кристина Петровна Матусова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г. Каменск-Уральский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Революционная,   13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. /ф(3439)  36-50-73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uo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priomnaja</w:t>
            </w:r>
            <w:r>
              <w:rPr>
                <w:rFonts w:cs="Liberation Serif;Times New Roman" w:ascii="Liberation Serif;Times New Roman" w:hAnsi="Liberation Serif;Times New Roman"/>
              </w:rPr>
              <w:t>@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mail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ru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.(3439) 36-50-38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Управление культуры, спорта и делам  молодежи   Каменского городского округ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чальник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 xml:space="preserve">Людмила Николаевна  Вешкурцев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методист МБУК « Культурно-досуговый центр  Каменского городского округа»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Татьяна Владимировна Бебенин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ректор  МКУ «Физкультурно-спортивный комплекс Каменского городского округа»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Д.С. Ефимов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ректор МБУК « Культурно-досуговый  центр Каменского городского округа»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 xml:space="preserve">Елена Михайловна  Орлов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Каменск-Уральский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.  (3439) 370-994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uksdm66@mail.ru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. (3439) 370-993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. ( 3439) 370-997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. ( 3439) 370-993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Каменский районный суд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РИО председателя суд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 xml:space="preserve">Ольга Валерьевна Пономарев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Каменск-Уральский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Рябова, д.2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иемная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т. ( 3439) 317 -355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.( 3439)31-75-81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л.адрес: kamensky.svd@sudrf.ru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Межмуниципальный Отдел полиции  Министерства внутренних дел Российской Федерации «Каменск-Уральский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чальни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Руслан Капланович Дауров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чальник  Отделения по делам несовершеннолетних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 xml:space="preserve">Татьяна Анатольевна Манженк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Каменск-Уральский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Мичурина, 32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. (3439) 32-23- 15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(дежурная часть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.kamuralskiy@mvd.ru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л. (3439)36- 46-64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</w:rPr>
              <w:t>8-999-368-60-15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93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тдел полиции №22 межмуниципального отдела  Министерства внутренних дел Российской Федерации  «Каменск-Уральский»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Андрей Владимирович Афанасьев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чальник отдела участковых  уполномоченных полиции  и  подразделения по делам несовершеннолетних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 xml:space="preserve">Ольга Анатольевн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 xml:space="preserve">Глазырин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нспектор по делам несовершеннолетних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 xml:space="preserve">Полина Львовна Байбори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Каменск-Уральский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З.Космодемьянской, 4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</w:rPr>
              <w:t>т. (3439) 31-57-93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</w:rPr>
              <w:t>т.(3439) 31-58-01 (Дежурная часть-       круглосуточно)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&lt;op22mmo@mail.ru&gt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.(3439) 31-58-95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8-999-368-07-65         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oqlazyrina</w:t>
            </w:r>
            <w:r>
              <w:rPr>
                <w:rFonts w:cs="Liberation Serif;Times New Roman" w:ascii="Liberation Serif;Times New Roman" w:hAnsi="Liberation Serif;Times New Roman"/>
              </w:rPr>
              <w:t>@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mvd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ru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т/ф ( 3439 ) 315 -795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pbaiborina@mvd.ru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ледственный отдел по городу Каменск-Уральский Следственного управления Следственного комитета России по   Свердлов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уководитель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 xml:space="preserve">Андрей Владимирович  Первушин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руководителя , член Территориальной комисси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Полина Александровна Черепа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Каменск-Уральский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Чайковского, 12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./ф (3439)32-60-59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so-kamensk@mail.ru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т. ( 3439) 32-60-57 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Каменск-Уральский межмуниципальный филиал ФКУ «Уголовно-исполнительная инспекция   ГУ  Федеральной службы исполнения наказаний  по Свердловской област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</w:rPr>
              <w:t>Начальник, член Территориальной комиссии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 xml:space="preserve">Наталья Юрьевна 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Берендеева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Каменск-Уральский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ул. Бажова, 1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т.( 3439) 36-46 – 74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uii66@mail.ru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570"/>
              <w:outlineLvl w:val="0"/>
              <w:rPr/>
            </w:pPr>
            <w:r>
              <w:rPr>
                <w:rFonts w:cs="Liberation Serif;Times New Roman" w:ascii="Liberation Serif;Times New Roman" w:hAnsi="Liberation Serif;Times New Roman"/>
                <w:color w:val="16318A"/>
                <w:kern w:val="2"/>
              </w:rPr>
              <w:t>Территориальная муниципальная психолого-медико-педагогическая комиссия  г. Каменск-Уральский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color w:val="16318A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16318A"/>
                <w:kern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ректор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 xml:space="preserve">Наталья Николаевна Иван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Каменск-Уральский,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ул. Уральская, 43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hyperlink r:id="rId5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333333"/>
                  <w:shd w:fill="FFFFFF" w:val="clear"/>
                </w:rPr>
                <w:t>+7 (3439) 34-70-37; +7 (3439) 34-79-35</w:t>
              </w:r>
            </w:hyperlink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пись на  психолого-медико-педагогическую комиссию, консультации психолога, логопеда, дефектолог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. ( 3439) 34-70-37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hyperlink r:id="rId6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333333"/>
                  <w:shd w:fill="FFFFFF" w:val="clear"/>
                </w:rPr>
                <w:t>zpmss.k-ur@yandex.ru</w:t>
              </w:r>
            </w:hyperlink>
          </w:p>
          <w:p>
            <w:pPr>
              <w:pStyle w:val="Heading4"/>
              <w:shd w:fill="FFFFFF" w:val="clear"/>
              <w:spacing w:lineRule="atLeast" w:line="480" w:before="0" w:after="300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6318A"/>
                <w:sz w:val="24"/>
                <w:szCs w:val="24"/>
              </w:rPr>
              <w:t>Сайт</w:t>
            </w:r>
            <w:hyperlink r:id="rId7" w:tgtFrame="_blank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333333"/>
                  <w:sz w:val="24"/>
                  <w:szCs w:val="24"/>
                  <w:u w:val="none"/>
                  <w:shd w:fill="FFFFFF" w:val="clear"/>
                </w:rPr>
                <w:t>www.cpmss66.ru</w:t>
              </w:r>
            </w:hyperlink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Каменская Центральная районная больн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Главный  врач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 xml:space="preserve">Юлия Андреевна Ермолаев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етское отделение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йонный врач –педиатр, член Территориальной комисси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 xml:space="preserve">Оксана Ивановна Усольце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менский район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.Покровское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Больничный городок, 1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. / ф(3439)  37-12-7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л. адрес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hyperlink r:id="rId8"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ku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-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zrb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@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rambler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. (3439) 37-12-46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Филиал  СОПКБ « Южная психиатрическая больница «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</w:rPr>
              <w:t xml:space="preserve">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Детское отделение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филиала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ая филиало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Светлана  Ивановн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Кудрявце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меститель заведующего филиалом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 xml:space="preserve">Виталий Александрович Волков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ельдшер –нарколог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 xml:space="preserve">Анна Анатольевна Федоров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</w:rPr>
              <w:t xml:space="preserve">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ркологическое отделение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Лариса Александровн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Параде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Каменск-Уральский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Абрамова, 2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. /ф ( 3439) 32-87-88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т. ( 3439) 32 -88-34- регистратура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.( 3439) 34-42-33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ем ежедневн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-00-15 .00ч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Т ( 3439) 35-31-24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Каменск-Уральский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Октябрьская, 30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.(3439) 39-22-64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консультации и лечение врача-психиатра, психолога, курсовое лечение в условиях дневного стационара)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Филиал  Государственного  бюджетного учреждения  здравоохранения « Свердловский областной центр профилактики и борьбы с инфекционными заболеваниями» по Южному округу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ведующая филиалом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 xml:space="preserve">Лариса Витальевна Аренска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циальный работник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Роза Николаевна  Щерба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Каменск-Уральский 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Рябова, 2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 /факс  ( 3439) 37-09-09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.( 3439) 37-09-09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28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Детская городская больниц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город Каменск-Уральски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лавный врач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 xml:space="preserve">Сергей Александрович Гультяев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Каменск-Уральский 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. Победы, 101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. факс(3439) 364-525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л. Адрес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kudb</w:t>
            </w:r>
            <w:r>
              <w:rPr>
                <w:rFonts w:cs="Liberation Serif;Times New Roman" w:ascii="Liberation Serif;Times New Roman" w:hAnsi="Liberation Serif;Times New Roman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publik</w:t>
            </w:r>
            <w:r>
              <w:rPr>
                <w:rFonts w:cs="Liberation Serif;Times New Roman" w:ascii="Liberation Serif;Times New Roman" w:hAnsi="Liberation Serif;Times New Roman"/>
              </w:rPr>
              <w:t>@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mis</w:t>
            </w:r>
            <w:r>
              <w:rPr>
                <w:rFonts w:cs="Liberation Serif;Times New Roman" w:ascii="Liberation Serif;Times New Roman" w:hAnsi="Liberation Serif;Times New Roman"/>
              </w:rPr>
              <w:t>66.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ru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Территориальная областная психолого-медико-педагогическая комисс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уководитель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 xml:space="preserve">Ольга Викторовна Судак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Каменск-Уральский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Лермонтова, 2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Arial" w:ascii="Liberation Serif;Times New Roman" w:hAnsi="Liberation Serif;Times New Roman"/>
                <w:color w:val="333333"/>
                <w:shd w:fill="FFFFFF" w:val="clear"/>
              </w:rPr>
              <w:t>т. 8(343) 32-59-15 </w:t>
            </w:r>
          </w:p>
          <w:p>
            <w:pPr>
              <w:pStyle w:val="Normal"/>
              <w:rPr>
                <w:rFonts w:ascii="Liberation Serif;Times New Roman" w:hAnsi="Liberation Serif;Times New Roman" w:cs="Arial"/>
                <w:color w:val="333333"/>
                <w:shd w:fill="FFFFFF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</w:t>
            </w:r>
            <w:r>
              <w:rPr>
                <w:rFonts w:cs="Arial" w:ascii="Liberation Serif;Times New Roman" w:hAnsi="Liberation Serif;Times New Roman"/>
                <w:color w:val="333333"/>
                <w:shd w:fill="FFFFFF" w:val="clear"/>
              </w:rPr>
              <w:t xml:space="preserve">Адрес электронной почты: </w:t>
            </w:r>
            <w:hyperlink r:id="rId9">
              <w:r>
                <w:rPr>
                  <w:rStyle w:val="InternetLink"/>
                  <w:rFonts w:cs="Arial" w:ascii="Liberation Serif;Times New Roman" w:hAnsi="Liberation Serif;Times New Roman"/>
                  <w:shd w:fill="FFFFFF" w:val="clear"/>
                </w:rPr>
                <w:t>tpmpk.k-ur@mail.ru</w:t>
              </w:r>
            </w:hyperlink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333333"/>
                <w:shd w:fill="FFFFFF" w:val="clear"/>
              </w:rPr>
              <w:t xml:space="preserve"> </w:t>
            </w:r>
            <w:r>
              <w:rPr>
                <w:rFonts w:cs="Arial" w:ascii="Liberation Serif;Times New Roman" w:hAnsi="Liberation Serif;Times New Roman"/>
                <w:color w:val="333333"/>
                <w:shd w:fill="FFFFFF" w:val="clear"/>
              </w:rPr>
              <w:t>Запись на сайте: http://school24.k-ur.ru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5B5B5B"/>
                <w:shd w:fill="FFFFFF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5B5B5B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5B5B5B"/>
                <w:shd w:fill="FFFFFF" w:val="clear"/>
              </w:rPr>
              <w:t xml:space="preserve">Свердловский областной центр психического здоровья детей ГАУЗ СО 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« Свердловская областная  клиническая психиатрическая  больница»( оказание наркологической и психиатрической помощи детям и подросткам до 18 лет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color w:val="5B5B5B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5B5B5B"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ий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5B5B5B"/>
                <w:shd w:fill="FFFFFF" w:val="clear"/>
              </w:rPr>
              <w:t>Петров Кирилл Дмит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Екатеринбург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Сибирский Тракт, 8к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5B5B5B"/>
                <w:shd w:fill="FFFFFF" w:val="clear"/>
              </w:rPr>
              <w:t>Телефон: (343) 229 98 20.</w:t>
            </w:r>
            <w:r>
              <w:rPr>
                <w:rFonts w:cs="Liberation Serif;Times New Roman" w:ascii="Liberation Serif;Times New Roman" w:hAnsi="Liberation Serif;Times New Roman"/>
                <w:color w:val="5B5B5B"/>
              </w:rPr>
              <w:br/>
            </w:r>
            <w:r>
              <w:rPr>
                <w:rFonts w:cs="Liberation Serif;Times New Roman" w:ascii="Liberation Serif;Times New Roman" w:hAnsi="Liberation Serif;Times New Roman"/>
                <w:color w:val="5B5B5B"/>
                <w:shd w:fill="FFFFFF" w:val="clear"/>
              </w:rPr>
              <w:t>Регистратура: (343) 229 98 98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АУЗ СО « Областная наркологическая больница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«Урал без наркотиков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меститель руководителя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ндросенко Вячеслав Юрьевич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пециалист по социальной работе  ( проведение профилактических мероприятий для несовершеннолетних и родителей)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 xml:space="preserve">Ольга Витальевна Ворончихи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Каменск-Уральский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Беляева, 21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3439) 399-611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kamensk@uralbeznarkotikov.ru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АНО ОСУГ  « Уральский центр медиации 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ректор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льга Павловна  Махне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(343)290-21-31</w:t>
            </w:r>
          </w:p>
          <w:p>
            <w:pPr>
              <w:pStyle w:val="Normal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Центр социальной адаптации  и реабилитаци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« Альтернатива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Бесплатные консультации  несовершеннолетним и взрослым по проблемам зависимостей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(343) 3-288-228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(800) 333-58-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hone">
    <w:name w:val="phon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35@egov66.ru" TargetMode="External"/><Relationship Id="rId3" Type="http://schemas.openxmlformats.org/officeDocument/2006/relationships/hyperlink" Target="mailto:lada-dom@mail.ru" TargetMode="External"/><Relationship Id="rId4" Type="http://schemas.openxmlformats.org/officeDocument/2006/relationships/hyperlink" Target="mailto:rostok@kamensktel.ru" TargetMode="External"/><Relationship Id="rId5" Type="http://schemas.openxmlformats.org/officeDocument/2006/relationships/hyperlink" Target="tel:+73439347037;+73439347935" TargetMode="External"/><Relationship Id="rId6" Type="http://schemas.openxmlformats.org/officeDocument/2006/relationships/hyperlink" Target="mailto:zpmss.k-ur@yandex.ru" TargetMode="External"/><Relationship Id="rId7" Type="http://schemas.openxmlformats.org/officeDocument/2006/relationships/hyperlink" Target="https://cpmss66.ru/tpmpk" TargetMode="External"/><Relationship Id="rId8" Type="http://schemas.openxmlformats.org/officeDocument/2006/relationships/hyperlink" Target="mailto:ku-zrb@rambler.ru" TargetMode="External"/><Relationship Id="rId9" Type="http://schemas.openxmlformats.org/officeDocument/2006/relationships/hyperlink" Target="mailto:tpmpk.k-ur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6:04:00Z</dcterms:created>
  <dc:creator>Пользователь</dc:creator>
  <dc:description/>
  <cp:keywords/>
  <dc:language>en-US</dc:language>
  <cp:lastModifiedBy>Астрид Ксенофонова</cp:lastModifiedBy>
  <cp:lastPrinted>2012-03-11T10:08:00Z</cp:lastPrinted>
  <dcterms:modified xsi:type="dcterms:W3CDTF">2023-11-20T16:04:00Z</dcterms:modified>
  <cp:revision>2</cp:revision>
  <dc:subject/>
  <dc:title/>
</cp:coreProperties>
</file>