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jc w:val="center"/>
        <w:rPr/>
      </w:pPr>
      <w:r>
        <w:rPr>
          <w:rFonts w:cs="Times New Roman" w:ascii="Times New Roman" w:hAnsi="Times New Roman"/>
          <w:b/>
          <w:lang w:bidi="ru-RU"/>
        </w:rPr>
        <w:t>Государственное бюджетное общеобразовательное учреждение Свердловской области «Колчеданская школа – интернат, реализующая адаптированные основные общеобразовательные программы»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85" w:hanging="0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Согласовано:                                                                                    Утверждаю: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Педагогическим советом                                                                  Директор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ГБОУ СО «Колчеданская  школа-интернат»                                  ГБОУ СО «Колчеданская школа-интернат»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ротокол № ____ от «_____» _______ 2023 г.                               ______________________/И.Т. Богачёва /    </w:t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Приказ № ___ от «____»__________ 2023 г.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Технология «Строительное дело»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обучающихся 9 класса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2023 – 2024 учебный год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bidi="ru-RU"/>
        </w:rPr>
        <w:t xml:space="preserve">Составитель программы: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bidi="ru-RU"/>
        </w:rPr>
        <w:t xml:space="preserve">Пустовалова Т.А.,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lang w:bidi="ru-RU"/>
        </w:rPr>
        <w:t xml:space="preserve">учитель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. Колчедан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Технология. Строительное дел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работана для </w:t>
      </w:r>
      <w:r>
        <w:rPr>
          <w:rFonts w:cs="Times New Roman" w:ascii="Times New Roman" w:hAnsi="Times New Roman"/>
          <w:sz w:val="24"/>
          <w:szCs w:val="24"/>
        </w:rPr>
        <w:t>обучающихся 8 класса государственного бюджетного общеобразовательного учреждения Свердловской области «Колчеданская школа – интернат, реализующая адаптированные основные общеобразовательные программы», в соответствии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с изменениями и дополнениям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 декабря 2014 г. № 1599 «Об утверждении федерального 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4 ноября 2022 г. № 1026 «Об утверждении Федеральной адаптирован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 образования обучающихся с умственной отсталостью (интеллектуальными нарушениями) (вариант 1) ГБОУ СО «Колчеданская школа – интерна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м о рабочей программе по учебному предмету, коррекционному курсу, курсу внеурочной деятельности в ГБОУ СО «Колчеданская школа – интернат», утверждённым приказом директор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 «Колчеданская школа – интернат» от 01.04.2022 г. № 1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системе оценивания, формах, периодичности и порядке текущего контроля, промежуточной аттестации, об индивидуальном учёте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(вариант 1), утверждённым приказом директора ГБОУ СО «Колчеданская школа – интернат» от 10.03.2022 г. № 7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бразования обучающихся с умственной отсталостью (интеллектуальными нарушениями) ГБОУ СО «Колчеданская школа - интернат» на 2023 - 2024 учебный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: Старобина Е.М.: Профессиональная подготовка лиц с умственной отсталостью: Метод. пособие.- М. Изд-во НЦ ЭНАС. 2003.-120с.- (Коррекционная школа)</w:t>
      </w:r>
    </w:p>
    <w:p>
      <w:pPr>
        <w:pStyle w:val="Normal"/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ённой 30 декабря 2018 г. решением Коллегии Министерства просвещения и науки РФ от 24.12.2018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 обучающихся ГБОУ СО «Колчеданская школа — интерна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и психофизических особенностей обучающихся, рекомендаций ТПМП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для обучающихся 9 класса ориентирована на учебник «Технология. Штукатурно-малярное дело» для 9 класса специальных (коррекционных) образовательных учреждений 8 вида под редакцией С.В. Бобрешова, Я.Д. Чекайло.- М.: Гуманитар. изд. Центр ВЛАДОС, 2010. - 216с.: ил., табл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различных видов деятельности человека ведущее место занимает труд; он служит важным средством развития духовных,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Технология. Строительное дело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культур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зучение этого учебного предмета в 8 классе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,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. Строительное дело» </w:t>
      </w:r>
      <w:r>
        <w:rPr>
          <w:rFonts w:cs="Times New Roman" w:ascii="Times New Roman" w:hAnsi="Times New Roman"/>
          <w:sz w:val="24"/>
          <w:szCs w:val="24"/>
        </w:rPr>
        <w:t xml:space="preserve">должен способствовать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расширение знаний о материальной культуре как продукте творческой предметно - преобразующей деятельности челове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расширение знаний о материалах и их свойствах, технологиях использов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ролью человека - труженика и его местом на современном производств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знаний о научной организации труда и рабочего места, планировании трудово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познавательных психических процессов (восприятия, памяти, воображения, мышления, реч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умственной деятельности (анализ, синтез, сравнение, классификация, обобщение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сенсомоторных процессов в процессе формирование практических уме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информационной грамотности, умения работать с различными источниками информ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коммуникативной культуры, развитие активности, целенаправленности, иници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воспитательного потенциала урока предполагает следую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 (поощрение, похвала, сотрудничество, поручение, доверие, создание ситуации успеха, использование занимательных элементов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 (взаимоконтроль и самоконтроль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работы обучающихся с получаемой на уроке социально — значимой информацией - инициирование её обсуждения, высказывания обучающимися своего мнения по её поводу, выработки своего к ней отношения (занимательные пятиминутки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использование воспитательных возможностей содержания учебного предмета через решение задач, проблемных ситуаций для обсуждения в класс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менение на уроке: групповой работы или работы в парах, которые учат их командной работе и взаимодействию с други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шефства мотивированных обучающихся над их одноклассниками, испытывающими трудности в обучении, дающего обучающимся социально — значимый опыт сотрудничества и взаимн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Согласно учебному плану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 xml:space="preserve">ГБОУ СО «Колчеданская школа-интернат» на 2023 - 2024 учебный год учеб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. Строительное дело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ходит в обязательную часть учебного плана в предметную область «Технология». 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. Строительное дело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8 класс отведено 4 часа в неделю, что составляет 140 часов в год (35 учебных недел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ограмма по данному учебному предмету составляется с учетом возрастных и психофизических особенностей развития обучающихся, по принципу опоры на объем базовых знаний, умений и навыков (ЗУН), полученных обучающимися на уроках строительного дела в 8 классе, производственных условий школы.  Продолжение   изучение тем обеспечивает возможность систематизировано закреплять и отрабатывать у обучающихся элементарные знания, умения и навыки в области профессионально - трудовой деятельности строитель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программы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Технология «Строительное дел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достижение ими двух видов результат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и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ключают индивидуально -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 ним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44"/>
        <w:ind w:left="115" w:right="192" w:firstLine="720"/>
        <w:rPr/>
      </w:pPr>
      <w:r>
        <w:rPr>
          <w:sz w:val="24"/>
        </w:rPr>
        <w:t>воспитание</w:t>
      </w:r>
      <w:r>
        <w:rPr>
          <w:spacing w:val="29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59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2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5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44" w:before="2" w:after="0"/>
        <w:ind w:left="115" w:right="201" w:firstLine="720"/>
        <w:rPr/>
      </w:pPr>
      <w:r>
        <w:rPr>
          <w:sz w:val="24"/>
        </w:rPr>
        <w:t>сформирован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3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3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4" w:leader="none"/>
          <w:tab w:val="left" w:pos="1285" w:leader="none"/>
          <w:tab w:val="left" w:pos="2604" w:leader="none"/>
          <w:tab w:val="left" w:pos="4134" w:leader="none"/>
          <w:tab w:val="left" w:pos="5409" w:leader="none"/>
          <w:tab w:val="left" w:pos="6729" w:leader="none"/>
          <w:tab w:val="left" w:pos="7104" w:leader="none"/>
          <w:tab w:val="left" w:pos="8499" w:leader="none"/>
          <w:tab w:val="left" w:pos="10284" w:leader="none"/>
        </w:tabs>
        <w:spacing w:lineRule="auto" w:line="244" w:before="1" w:after="0"/>
        <w:ind w:left="115" w:right="204" w:firstLine="720"/>
        <w:rPr/>
      </w:pPr>
      <w:r>
        <w:rPr>
          <w:sz w:val="24"/>
        </w:rPr>
        <w:t>овладение</w:t>
        <w:tab/>
        <w:t>начальными</w:t>
        <w:tab/>
        <w:t>навыками</w:t>
        <w:tab/>
        <w:t>адаптации</w:t>
        <w:tab/>
        <w:t>в</w:t>
        <w:tab/>
        <w:t xml:space="preserve">динамично изменяю-щемся </w:t>
      </w:r>
      <w:r>
        <w:rPr>
          <w:spacing w:val="-4"/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0" w:leader="none"/>
        </w:tabs>
        <w:spacing w:before="2" w:after="0"/>
        <w:ind w:left="1109" w:hanging="275"/>
        <w:rPr/>
      </w:pPr>
      <w:r>
        <w:rPr>
          <w:sz w:val="24"/>
        </w:rPr>
        <w:t>овладение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7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44"/>
        <w:ind w:left="115" w:right="204" w:firstLine="720"/>
        <w:rPr/>
      </w:pPr>
      <w:r>
        <w:rPr>
          <w:sz w:val="24"/>
        </w:rPr>
        <w:t>владение навыками коммуникации и принятыми нормами социального взаимодействи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44" w:before="2" w:after="0"/>
        <w:ind w:left="115" w:right="217" w:firstLine="720"/>
        <w:rPr/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4" w:before="2" w:after="0"/>
        <w:ind w:left="115" w:right="191" w:firstLine="720"/>
        <w:rPr/>
      </w:pPr>
      <w:r>
        <w:rPr>
          <w:sz w:val="24"/>
        </w:rPr>
        <w:t>принятие и освоение социальной роли обучающегося, проявление 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44" w:before="1" w:after="0"/>
        <w:ind w:left="115" w:right="200" w:firstLine="720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44" w:before="2" w:after="0"/>
        <w:ind w:left="115" w:right="207" w:firstLine="720"/>
        <w:rPr/>
      </w:pPr>
      <w:r>
        <w:rPr>
          <w:sz w:val="24"/>
        </w:rPr>
        <w:t>способность к осмыслению картины мира, ее времен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целостного, социально ориентированного взгляда на мир в его органичном един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5" w:leader="none"/>
        </w:tabs>
        <w:spacing w:before="2" w:after="0"/>
        <w:ind w:left="1214" w:hanging="380"/>
        <w:rPr/>
      </w:pPr>
      <w:r>
        <w:rPr>
          <w:sz w:val="24"/>
        </w:rPr>
        <w:t>восп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94" w:leader="none"/>
          <w:tab w:val="left" w:pos="1795" w:leader="none"/>
          <w:tab w:val="left" w:pos="3354" w:leader="none"/>
          <w:tab w:val="left" w:pos="5019" w:leader="none"/>
          <w:tab w:val="left" w:pos="8229" w:leader="none"/>
        </w:tabs>
        <w:spacing w:lineRule="auto" w:line="244"/>
        <w:ind w:left="115" w:right="196" w:firstLine="720"/>
        <w:rPr/>
      </w:pPr>
      <w:r>
        <w:rPr>
          <w:sz w:val="24"/>
        </w:rPr>
        <w:t>развитие</w:t>
        <w:tab/>
        <w:t>этических</w:t>
        <w:tab/>
        <w:t xml:space="preserve">чувств, проявление </w:t>
      </w:r>
      <w:r>
        <w:rPr>
          <w:spacing w:val="-1"/>
          <w:sz w:val="24"/>
        </w:rPr>
        <w:t>доброжела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44" w:before="2" w:after="0"/>
        <w:ind w:left="115" w:right="204" w:firstLine="720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 творческому труду, работе на результат, бережному отношению к материальным 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5" w:leader="none"/>
        </w:tabs>
        <w:spacing w:before="2" w:after="0"/>
        <w:ind w:left="1214" w:hanging="380"/>
        <w:rPr/>
      </w:pPr>
      <w:r>
        <w:rPr>
          <w:sz w:val="24"/>
        </w:rPr>
        <w:t>проя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филя трудовой подготов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Технология «Строительное дело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нание названий некоторых материалов, изделий, которые из них изготавливаются и применяются в быту, игре, учебе, отдых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едставления об основных свойствах используемых материа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нание правил хранения материалов, санитарно-гигиенических требований при работе с производственными материалам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тбор (с помощью педагогического работника) материалов и инструментов, необходимых для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ладение базовыми умениями, лежащими в основе наиболее распространенных производственных технологических процессов (малярные, плиточные, штукатурные работы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чтение (с помощью педагогического работника) технологической карты, используемой в процессе изготовления изделия; конструктивны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едставления о разных видах малярных, плиточных, штукатурных работ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нимание значения и ценности труд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онимание красоты труда и его результат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нимание значимости организации школьного рабочего места, обеспечивающего внутреннюю дисциплин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ражение отношения к результатам собственной и чужой творческой деятельности ("нравится" и (или) "не нравится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рганизация (под руководством педагогического работника) совместной работы в групп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слушивание предложений и мнений других обучающихся, адекватное реагирование на них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мментирование и оценка в доброжелательной форме достижения других обучающихся, высказывание своих предложений и пожела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оявление заинтересованного отношения к деятельности своих других обучающихся и результатам их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полнение общественных поручений по уборке мастерской после уроков трудового обуч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пределение (с помощью педагогического работника) возможностей различных материалов, их целенаправленный выбор (с помощью педагогического работника) в соответствии с физическими, декоративно-художественными и свойствам в зависимости от задач предметно -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экономное расходование материа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ланирование (с помощью педагогического работника) предстоящей практическ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знание оптимальных и доступных технологических приемов руч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азовых учебных действий (БУ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"/>
          <w:b/>
          <w:b/>
          <w:sz w:val="24"/>
          <w:szCs w:val="24"/>
        </w:rPr>
      </w:pPr>
      <w:r>
        <w:rPr>
          <w:rFonts w:cs="Courier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базовых учебных действий обучающихся с умственной отсталостью (далее - программа формирования БУД) реализуется в процессе всего периода обучения, в процессе учебной и внеурочной деятельности и конкретизирует требования Стандарта к личностным и предметным результатам освоения АО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Д обеспечивают становление учебной деятельности обучающегося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следующими умениями: испытывать чувство гордости за свою страну; гордиться успехами и достижениями как собственными, так и своих других обучающихся; адекватно эмоционально откликаться на произведения литературы, музыки, живописи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включают: вступать и поддерживать коммуникацию в разных ситуациях социального взаимодействия (учебных, трудовых, бытовых), слушать собеседника, вступать в диалог и поддерживать его, использовать разные виды делового письма для решения жизненно значимых задач,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,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умениями: дифференцированно воспринимать окружающий мир, его временно-пространственную организацию,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использовать в жизни и деятельности некоторые меж 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обучающимися с умственной отсталостью планируемых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личностных результатов (оценка продвижения ребенка в овладении социальными (жизненными) компетенциями) осуществляется с помощью наблюдений за личностным развитием обучающихся в баллах (0 баллов – нет динамики; 1 балл – минимальная динамика; 2 балла – удовлетворительная динамика; 3 балла – значительная динам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достижения предметных результатов, обучающихся 9 класса ведётся в ходе поурочного контроля (устный опрос, выполнение практических работ, самостоятельная работа) и периодического (тематического) контроля (контрольный тест, практическая работа). В ГБОУ СО «Колчеданская школа - интернат» устанавливается пятибалльная система цифровых отметок:</w:t>
      </w:r>
    </w:p>
    <w:p>
      <w:pPr>
        <w:pStyle w:val="Normal"/>
        <w:tabs>
          <w:tab w:val="clear" w:pos="720"/>
          <w:tab w:val="right" w:pos="15477" w:leader="none"/>
        </w:tabs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«отлично»;</w:t>
        <w:tab/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«хорошо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«удовлетворительно»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не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редметных результат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деятельность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достаточно полно воспроизводить учебный материал, отвечая на вопросы без существенных ошибок с применением профессиональной терми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 - технологические знания усвоены достаточно пол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высока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рабочего места, соблюдение технологического процесса, правильные приёмы труда, качественный результат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работе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воспроизводить учебный материал в основном правильно, но с допущением незначительных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- технологические знания воспроизводит с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средня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рабочего места, технологического процесс под контролем учителя, допускает незначительные ошибки при выполнении приёмов труда, качественный результат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работе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оизводит учебный материал отдельно, чаще всего частями, главное в содержании выделить не мо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- технологические знания воспроизводит с грубыми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есамостоятельные по наводящим вопр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 низкая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с помощью учителя, технологический процесс под контролем учителя, частично неправильные приёмы труда, результат труда не соответствует заданному объё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при работ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включает в себя следующие курсы: материаловедение, специальная технология, охрана труда. Теоретические основы профессионального обучения для обучающихся  - это введение, технологические процессы простого оштукатуривания и окрашивания поверхностей; способы ремонта простой штукатурки; выполнение улучшенной штукатурки дверных и оконных откосов вручную; промачивание поверхносте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ополагающими факторами данной программы являются практические уро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ри изучении курса «Материаловедение» обучающиеся знакомятся и усваивают темы по материалам, применяемым при выполнении плиточных, штукатурно-малярных работах, их свойствах и назначении; правилах безопасной работы с ни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Изучая раздел «Охрана труда» обучающиеся знакомятся с основными общими вопросами трудового законодательства по охране труда, с требованиями безопасности при выполнении рабо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успешного обучения, кроме традиционных уроков, в программу включены такие формы занятий, как: экскурсии, лабораторные работы, деловые и ролевые игры. Для закрепления знаний по каждому разделу предлагается практическая работа. В конце каждой четверти рекомендуется итоговый проверочный урок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изучении программного материала по теоретическому и производственному обучению,  уделяется внимание роли и месту штукатура - маляра, плиточника в строительном производстве, развивается соблюдение у обучающихся навыка качественного выполнения работ, самостоятельность, познавательные способности и работоспособность, правил безопасности труда, производственной санитарии и пожарной безопасности. </w:t>
      </w:r>
    </w:p>
    <w:p>
      <w:pPr>
        <w:pStyle w:val="Normal"/>
        <w:tabs>
          <w:tab w:val="clear" w:pos="720"/>
          <w:tab w:val="left" w:pos="5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программа не только способствует профессиональной подготовке обучающихся, но и положительно влияет на социальную адаптацию обучающихся в обществе, их социальной защиты и подготовки к самостоятельно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0"/>
        <w:gridCol w:w="1701"/>
        <w:gridCol w:w="1559"/>
        <w:gridCol w:w="1559"/>
        <w:gridCol w:w="15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чет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Назначение стро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,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36 часов</w:t>
            </w:r>
          </w:p>
        </w:tc>
      </w:tr>
    </w:tbl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Тематическое  планирование учебного материала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73"/>
        <w:gridCol w:w="963"/>
        <w:gridCol w:w="1261"/>
        <w:gridCol w:w="1150"/>
        <w:gridCol w:w="1329"/>
        <w:gridCol w:w="132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. наблю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четверть - 36 час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Назначение строительных работ. Штукатурные работы. Охрана труда, техника безопасност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«Штукатурные работ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Назначение 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х работ. Т.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штукатурок. Требования к 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енным поверхностя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подготов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ирпичных сте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штукатуривани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бетонных сте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штукатуривани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ростой штукату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ивания стен и потолк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лучшен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ы для накрывочного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я, выполнение накрывочного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ивания дверных откос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ивание наружных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ных откос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ивание наружных дверных откос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накрывочного слоя.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ирк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лезнение цементной штукатурки. Виды. Назнач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лезнение сухим способ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лезнение мокрым способ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тру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«Технология оштукатуривания дверных откос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: 36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- 28 час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Назначение строительных работ. Малярные работ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ные рабо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малярных работ. Т.Б. при малярных работ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е работы к 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помеще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стен, покрытых обоями и известью к водоэм. окраск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стен к окраск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нтовка поверхности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ая подмазка стен и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лка шпатлёвочным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о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шпатлевание поверхности стен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е шпатлевание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и стен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ифовка поверхности стен. Размет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нтовка поверхности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поверхности стен и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олка водоэм. краско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поверхности стен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эмульсионной краской с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ро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оборудования,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 из помеще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Итоговый урок по теме: «Технология подготовки стен покрытых обоями и известковым набелом к покраск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: 28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четверть - 40 часов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Назначение строительных работ. Плиточные работы. Материаловедени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овед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. Виды. Назначение. Правила безопасной рабо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левка. Виды. Назначение.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ие штукатурные смеси. Виды.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эм. краска. Виды. Назначение. 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есть. Виды. Назначение. Правила безопасной рабо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яная краска. Виды. Назначение.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амическая плитка. Виды.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. Правила безопасной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ка. Виды. Назначение. Правила </w:t>
            </w:r>
          </w:p>
          <w:p>
            <w:pPr>
              <w:pStyle w:val="Style1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сокартон. Виды. Назначение. 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опласт. Виды. Назначение. 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ая мастика. Виды. Назначение. 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иточных работ. 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облицовки сте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иткой на плиточный клей.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выполнению плиточных работ. Грунтовка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аячной рейки. Разметка первого ряда плит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Облицовка стен плиткой на плиточный клей. видом «шов в шов» с выдержкой швов спец.крести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ицовка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ицовка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тирка швов между плит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облицовки стены. Уход за инструментам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 по теме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аловедени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40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- 32 час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одготовки ранее 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енных стен к ремонту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цокольной части фаса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цокольной части фасада зда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 штукатурные</w:t>
            </w:r>
          </w:p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цокольной части фасада здания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righ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кольной части фасада зд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цокольной части фасада здания школ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кольной части фасада здания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кольной части фасада здания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кольной части фасада здания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ной части фасада здания  столов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кольной части фасада здания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штукатурные работы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ной части фасада здания столов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 xml:space="preserve">Оштукатуривание наружных оконных  откосов цокольной части здания столово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тукатуривание наружных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ных откос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цокольной части здания спального корпус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цокольной </w:t>
            </w:r>
          </w:p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здания спально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Технология подготовки ранее оштукатуренных  с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2 ча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учебно-методического и материально — технического обесп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3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Е.М.Старобина. «Профессиональная подготовка лиц с умственной отсталостью». М., 2003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 А.В.АлександровскиЙ, А.К. Миловзоров, В.И. Поляков. «Строительное дело», М., 1987 г. </w:t>
      </w:r>
    </w:p>
    <w:p>
      <w:pPr>
        <w:pStyle w:val="Style15"/>
        <w:ind w:left="336" w:hanging="336"/>
        <w:jc w:val="both"/>
        <w:rPr/>
      </w:pPr>
      <w:r>
        <w:rPr>
          <w:rFonts w:cs="Times New Roman" w:ascii="Times New Roman" w:hAnsi="Times New Roman"/>
        </w:rPr>
        <w:t xml:space="preserve">3. С.В.Бобрешова, Я.Д.Чекайло «Технология. Штукатурно-малярное дело». Учеб. для 7-8 кл. спец. (коррекц.) образоват. учреждений VШ вида. Гуманитар. Изд. центр ВЛАДОС, 2010 г. 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борудован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лассная доск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ительский сто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шкафы для хранения материал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сто хранения спецодежд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ы личной гигиены: полотенце, жидкое м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ascii="Georgia" w:hAnsi="Georgia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9" w:after="0"/>
      <w:ind w:left="115"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7:00Z</dcterms:created>
  <dc:creator>днс</dc:creator>
  <dc:description/>
  <cp:keywords/>
  <dc:language>en-US</dc:language>
  <cp:lastModifiedBy>User</cp:lastModifiedBy>
  <cp:lastPrinted>2018-09-09T12:40:00Z</cp:lastPrinted>
  <dcterms:modified xsi:type="dcterms:W3CDTF">2023-08-25T06:14:00Z</dcterms:modified>
  <cp:revision>54</cp:revision>
  <dc:subject/>
  <dc:title/>
</cp:coreProperties>
</file>