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71" w:after="0"/>
        <w:ind w:right="379" w:hanging="0"/>
        <w:jc w:val="center"/>
        <w:rPr/>
      </w:pPr>
      <w:r>
        <w:rPr>
          <w:rFonts w:cs="Times New Roman" w:ascii="Times New Roman" w:hAnsi="Times New Roman"/>
          <w:b/>
          <w:lang w:bidi="ru-RU"/>
        </w:rPr>
        <w:t>Государственное бюджетное общеобразовательное учреждение Свердловской области «Колчеданская школа – интернат, реализующая адаптированные основные общеобразовательные программы»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85" w:hanging="0"/>
        <w:rPr/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 xml:space="preserve">Согласовано:                                                                                                                                      </w:t>
        <w:tab/>
        <w:tab/>
        <w:tab/>
        <w:t>Утверждаю: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Педагогическим советом                                                                                                                    </w:t>
        <w:tab/>
        <w:tab/>
        <w:tab/>
        <w:t>Директор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ГБОУ СО «Колчеданская  школа-интернат»                                                                                    </w:t>
        <w:tab/>
        <w:tab/>
        <w:tab/>
        <w:t xml:space="preserve">ГБОУ СО «Колчеданская школа-интернат»                    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Протокол № ____ от «_____» _______ 2023г.                                                                                   </w:t>
        <w:tab/>
        <w:tab/>
        <w:tab/>
        <w:t xml:space="preserve">______________________/И.Т. Богачёва /    </w:t>
      </w:r>
    </w:p>
    <w:p>
      <w:pPr>
        <w:pStyle w:val="Normal"/>
        <w:widowControl w:val="false"/>
        <w:autoSpaceDE w:val="false"/>
        <w:spacing w:lineRule="auto" w:line="240" w:before="71" w:after="0"/>
        <w:ind w:right="379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ru-RU"/>
        </w:rPr>
        <w:tab/>
        <w:tab/>
        <w:tab/>
        <w:tab/>
        <w:t xml:space="preserve">          Приказ № ___ от «____»__________ 2023г.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379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Технология «Дворники»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ля обучающихся 5 класса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2023 – 2024 учебный год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379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/>
      </w:pPr>
      <w:r>
        <w:rPr>
          <w:rFonts w:cs="Times New Roman" w:ascii="Times New Roman" w:hAnsi="Times New Roman"/>
          <w:lang w:bidi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bidi="ru-RU"/>
        </w:rPr>
        <w:tab/>
        <w:tab/>
        <w:tab/>
        <w:tab/>
        <w:tab/>
        <w:t xml:space="preserve">Составитель программы: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/>
      </w:pPr>
      <w:r>
        <w:rPr>
          <w:rFonts w:cs="Times New Roman" w:ascii="Times New Roman" w:hAnsi="Times New Roman"/>
          <w:lang w:bidi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bidi="ru-RU"/>
        </w:rPr>
        <w:tab/>
        <w:tab/>
        <w:tab/>
        <w:tab/>
        <w:tab/>
        <w:t xml:space="preserve">Пустовалова Т.А.,                       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/>
      </w:pPr>
      <w:r>
        <w:rPr>
          <w:rFonts w:cs="Times New Roman" w:ascii="Times New Roman" w:hAnsi="Times New Roman"/>
          <w:lang w:bidi="ru-RU"/>
        </w:rPr>
        <w:t xml:space="preserve">                                              </w:t>
      </w:r>
      <w:r>
        <w:rPr>
          <w:rFonts w:cs="Times New Roman" w:ascii="Times New Roman" w:hAnsi="Times New Roman"/>
          <w:lang w:bidi="ru-RU"/>
        </w:rPr>
        <w:tab/>
        <w:tab/>
        <w:tab/>
        <w:tab/>
        <w:t xml:space="preserve">         учитель   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379" w:hanging="0"/>
        <w:rPr/>
      </w:pPr>
      <w:r>
        <w:rPr>
          <w:rFonts w:cs="Times New Roman" w:ascii="Times New Roman" w:hAnsi="Times New Roman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с. Колчедан</w:t>
      </w:r>
    </w:p>
    <w:p>
      <w:pPr>
        <w:pStyle w:val="Normal"/>
        <w:widowControl w:val="false"/>
        <w:autoSpaceDE w:val="false"/>
        <w:spacing w:lineRule="auto" w:line="240" w:before="71" w:after="0"/>
        <w:ind w:left="528" w:right="379" w:hanging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202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</w:t>
      </w:r>
      <w:r>
        <w:rPr>
          <w:rFonts w:cs="Times New Roman" w:ascii="Times New Roman" w:hAnsi="Times New Roman"/>
          <w:b/>
          <w:sz w:val="24"/>
          <w:szCs w:val="24"/>
        </w:rPr>
        <w:t>«Технология «Дворники»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работана для </w:t>
      </w:r>
      <w:r>
        <w:rPr>
          <w:rFonts w:cs="Times New Roman" w:ascii="Times New Roman" w:hAnsi="Times New Roman"/>
          <w:sz w:val="24"/>
          <w:szCs w:val="24"/>
        </w:rPr>
        <w:t>обучающихся 5 класса государственного бюджетного общеобразовательного учреждения Свердловской области «Колчеданская школа – интернат, реализующая адаптированные основные общеобразовательные программы», в соответствии с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(с изменениями и дополнениями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9 декабря 2014 г. № 1599 «Об утверждении федерального 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24 ноября 2022 г. № 1026 «Об утверждении Федеральной адаптированной общеобразовательной программы обучающихся с умственной отсталостью (интеллектуальными нарушениями)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Ф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ённых учебников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 – 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ой  образования обучающихся с умственной отсталостью (интеллектуальными нарушениями) (вариант 1) ГБОУ СО «Колчеданская школа – интернат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м о рабочей программе по учебному предмету, коррекционному курсу, курсу внеурочной деятельности в ГБОУ СО «Колчеданская школа – интернат», утверждённым приказом директор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 СО «Колчеданская школа – интернат» от 01.04.2022 г. № 10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о системе оценивания, формах, периодичности и порядке текущего контроля, промежуточной аттестации, об индивидуальном учёте результатов освоения адаптированной основной общеобразовательной программы образования обучающихся с умственной отсталостью (интеллектуальными нарушениями) (вариант 1), утверждённым приказом директора ГБОУ СО «Колчеданская школа – интернат» от 10.03.2022 г. № 77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образования обучающихся с умственной отсталостью (интеллектуальными нарушениями) ГБОУ СО «Колчеданская школа - интернат» на 2023 - 2024 учебный год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: Старобина Е.М.: Профессиональная подготовка лиц с умственной отсталостью: Метод. пособие.- М. Изд-во НЦ ЭНАС. 2003.-120с.- (Коррекционная школа)</w:t>
      </w:r>
    </w:p>
    <w:p>
      <w:pPr>
        <w:pStyle w:val="Normal"/>
        <w:suppressAutoHyphens w:val="tru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, утверждённой 30 декабря 2018 г. решением Коллегии Министерства просвещения и науки РФ от 24.12.2018 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воспитания обучающихся ГБОУ СО «Колчеданская школа — интернат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и психофизических особенностей обучающихся, рекомендаций ТПМПК.</w:t>
      </w:r>
    </w:p>
    <w:p>
      <w:pPr>
        <w:pStyle w:val="Normal"/>
        <w:widowControl w:val="false"/>
        <w:autoSpaceDE w:val="false"/>
        <w:spacing w:lineRule="auto" w:line="240" w:before="280" w:after="2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обучающихся 5 класса ориентирована на учебник «Подготовка младшего обслуживающего персонала» Учебник для 5 класса специальных (коррекционных) образовательных учреждений 8 вида по курсу «Технология» / А.Г. Галле, Е.Ю. Головинская.-Самара: Современные образовательные технологии, 2013 .-96с.-(Профессионально-трудовое обучение)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различных видов деятельности человека ведущее место занимает труд; он служит важным средством развития духовных, нравственных, физических способностей человека. В обществе именно труд обусловливает многостороннее влияние на формирование личности, выступает способом удовлетворения потребностей, созидателем общественного богатства, фактором социального прогресс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</w:t>
      </w:r>
      <w:r>
        <w:rPr>
          <w:rFonts w:cs="Times New Roman" w:ascii="Times New Roman" w:hAnsi="Times New Roman"/>
          <w:b/>
          <w:sz w:val="24"/>
          <w:szCs w:val="24"/>
        </w:rPr>
        <w:t>«Технология «Дворники»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о всестороннем развитии личности обучающихся с умственной отсталостью (интеллектуальными нарушениям) старшего возраста в процессе формирования их трудовой культур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Изучение этого учебного предмета в 5 классе способствует получению обучающимися первоначальной профильной трудовой подготовки, предусматривающей формирование в процессе учебы и общественно полезной работы трудовых умений и навыков, развитие мотивов, знаний и умений правильного выбора профиля и профессии с учетом личных интересов, склонностей, физических возможностей и состояния здоровь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хнология «Дворники» </w:t>
      </w:r>
      <w:r>
        <w:rPr>
          <w:rFonts w:cs="Times New Roman" w:ascii="Times New Roman" w:hAnsi="Times New Roman"/>
          <w:sz w:val="24"/>
          <w:szCs w:val="24"/>
        </w:rPr>
        <w:t xml:space="preserve">должен способствовать решению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развитие социально ценных качеств личности (потребности в труде, трудолюбия, уважения к людям труда, общественной активности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учение обязательному общественно полезному, производительному труду; подготовка обучающихся к выполнению необходимых и доступных видов труда дома, в семье и по месту жительств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- расширение знаний о материальной культуре как продукте творческой предметно - преобразующей деятельности человек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- расширение культурного кругозора, обогащение знаний о культурно-исторических традициях в мире веще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расширение знаний о материалах и их свойствах, технологиях использовани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ознакомление с ролью человека - труженика и его местом на современном производстве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ознакомление с массовыми рабочими профессиями, формирование устойчивых интересов к определенным видам труда, побуждение к сознательному выбору профессии и получение первоначальной профильной трудовой подготовк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формирование представлений о производстве, структуре производственного процесса, деятельности производственного предприятия, содержании и условиях труда по массовым профессиям, с которыми связаны профили трудового обучения в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-производственных мастерских в соответствии с физическими возможностями и состоянием здоровья обучающихс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формирование трудовых навыков и умений, технических, технологических, конструкторских и первоначальных экономических знаний, необходимых для участия в общественно полезном, производительном труде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формирование знаний о научной организации труда и рабочего места, планировании трудовой деятельност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совершенствование практических умений и навыков использования различных материалов в предметно-преобразующей деятельност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коррекция и развитие познавательных психических процессов (восприятия, памяти, воображения, мышления, речи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коррекция и развитие умственной деятельности (анализ, синтез, сравнение, классификация, обобщение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коррекция и развитие сенсомоторных процессов в процессе формирование практических умени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развитие регулятивной функции деятельности (включающей целеполагание, планирование, контроль и оценку действий и результатов деятельности в соответствии с поставленной целью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формирование информационной грамотности, умения работать с различными источниками информаци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формирование коммуникативной культуры, развитие активности, целенаправленности, инициа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воспитательного потенциала урока предполагает следующе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установление доверительных отношений между учителем и его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 (поощрение, похвала, сотрудничество, поручение, доверие, создание ситуации успеха, использование занимательных элементов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побуждение обучающихся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 (взаимоконтроль и самоконтроль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я работы обучающихся с получаемой на уроке социально — значимой информацией - инициирование её обсуждения, высказывания обучающимися своего мнения по её поводу, выработки своего к ней отношения (занимательные пятиминутки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использование воспитательных возможностей содержания учебного предмета через решение задач, проблемных ситуаций для обсуждения в классе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менение на уроке: групповой работы или работы в парах, которые учат их командной работе и взаимодействию с другим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шефства мотивированных обучающихся над их одноклассниками, испытывающими трудности в обучении, дающего обучающимся социально — значимый опыт сотрудничества и взаимной помощ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Согласно учебному плану образования обучающихся с умственной отсталостью (интеллектуальными нарушениями) </w:t>
      </w:r>
      <w:r>
        <w:rPr>
          <w:rFonts w:cs="Times New Roman" w:ascii="Times New Roman" w:hAnsi="Times New Roman"/>
          <w:sz w:val="24"/>
          <w:szCs w:val="24"/>
        </w:rPr>
        <w:t xml:space="preserve">ГБОУ СО «Колчеданская школа-интернат» на 2023 - 2024 учебный год учебны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Технология «Дворники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ходит в обязательную часть учебного плана в предметную область «Технология». На 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Технология «Дворники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5 класс отведено 2 часа в неделю, что составляет 70 часов в год (35 учебных недель), в том числе количество часов для проведения теоретических итоговых занятий и практической деятель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данному учебному предмету составляется с учетом возрастных и психофизических особенностей развития обучающихся, по принципу усложнения и увеличения объема сведений.  Последовательность  изучения  тем,  обеспечивает  возможность систематизировано формировать у обучающихся элементарные знания, умения и навыки в области профессионально </w:t>
        <w:softHyphen/>
        <w:t xml:space="preserve">- трудовой деятельности дворника.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, предметные результаты освоения учебного предмет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обучающимися программы учебного предм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Технология «Дворни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достижение ими двух видов результат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х и предм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включают индивидуально - 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К ним относятс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) осознание себя как гражданина России; формирование чувства гордости за свою Родину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) воспитание уважительного отношения к иному мнению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3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4) овладение социально - бытовыми навыками, используемыми в повседневной жизн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5) владение навыками коммуникации и принятыми нормами социального взаимодействи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6) принятие соответствующих возрасту ценностей и социальных роле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)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8)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9)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воспитание эстетических потребносте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) проявление доброжелательности, эмоционально - нравственной отзывчивости и взаимопомощи, проявление сопереживания к чувствам других люде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2) сформированность установки на безопасный образ жизни, наличие мотивации к творческому труду,</w:t>
      </w:r>
      <w:r>
        <w:rPr>
          <w:rFonts w:cs="Courier" w:ascii="Courier" w:hAnsi="Courie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филя трудовой подготов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Технология «Дворник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ровень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знание названий некоторых материалов, изделий, которые из них изготавливаются и применяются в быту, игре, учебе, отдыхе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- представления об основных свойствах используемых материалов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знание правил хранения материалов, санитарно-гигиенических требований при работе с производственными материалам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отбор (с помощью педагогического работника) материалов и инструментов, необходимых для работы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представления о правилах безопасной работы с инструментами и оборудованием, санитарно-гигиенических требованиях при выполнении работы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владение базовыми умениями, лежащими в основе наиболее распространенных производственных технологических процессов (в сезонных видах работ дворника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чтение (с помощью педагогического работника) технологической карты, используемой в процессе изготовления изделия; конструктивным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представления о разных видах работ дворник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понимание значения и ценности труд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понимание красоты труда и его результатов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заботливое и бережное отношение к общественному достоянию и родной природе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понимание значимости организации школьного рабочего места, обеспечивающего внутреннюю дисциплину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выражение отношения к результатам собственной и чужой творческой деятельности ("нравится" и (или) "не нравится"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организация (под руководством педагогического работника) совместной работы в группе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осознание необходимости соблюдения в процессе выполнения трудовых заданий порядка и аккуратност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выслушивание предложений и мнений других обучающихся, адекватное реагирование на них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комментирование и оценка в доброжелательной форме достижения других обучающихся, высказывание своих предложений и пожелани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проявление заинтересованного отношения к деятельности своих других обучающихся и результатам их работы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выполнение общественных поручений по уборке мастерской после уроков трудового обуч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Достаточный уровень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определение (с помощью педагогического работника) возможностей различных материалов, их целенаправленный выбор (с помощью педагогического работника) в соответствии с физическими, декоративно-художественными и свойствам в зависимости от задач предметно - практической деятельност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- экономное расходование материалов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- планирование (с помощью педагогического работника) предстоящей практической работы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- знание оптимальных и доступных технологических приемов ручной обработки материалов в зависимости от свойств материалов и поставленных целе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- осуществление текущего самоконтроля выполняемых практических действий и корректировка хода практической работы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- понимание общественной значимости своего труда, своих достижений в области трудовой деятельност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ourie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базовых учебных действий (БУД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базовых учебных действий обучающихся с умственной отсталостью (далее - программа формирования БУД) реализуется в процессе всего периода обучения, в процессе учебной и внеурочной деятельности и конкретизирует требования Стандарта к личностным и предметным результатам освоения АООП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строится на основе деятельностного подхода к обучению и позволяет реализовывать коррекционно-развивающий потенциал образования обучающихся с умственной отсталостью (интеллектуальными нарушениям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УД обеспечивают становление учебной деятельности обучающегося с умственной отсталостью в основных ее составляющих: познавательной, регулятивной, коммуникативной, личност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Личностные</w:t>
      </w:r>
      <w:r>
        <w:rPr>
          <w:rFonts w:cs="Times New Roman" w:ascii="Times New Roman" w:hAnsi="Times New Roman"/>
          <w:sz w:val="24"/>
          <w:szCs w:val="24"/>
        </w:rPr>
        <w:t xml:space="preserve"> учебные действия представлены следующими умениями: испытывать чувство гордости за свою страну; гордиться успехами и достижениями как собственными, так и своих других обучающихся; адекватно эмоционально откликаться на произведения литературы, музыки, живописи; уважительно и бережно относиться к людям труда и результатам их деятельности; активно включаться в общеполезную социальную деятельность; бережно относиться к культурно-историческому наследию родного края и стр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учебные действия включают: вступать и поддерживать коммуникацию в разных ситуациях социального взаимодействия (учебных, трудовых, бытовых), слушать собеседника, вступать в диалог и поддерживать его, использовать разные виды делового письма для решения жизненно значимых задач,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учебные действия представлены умениями: принимать и сохранять цели и задачи решения типовых учебных и практических задач, осуществлять коллективный поиск средств их осуществления; осознанно действовать на основе разных видов инструкций для решения практических и учебных задач, осуществлять взаимный контроль в совместной деятельности; обладать готовностью к осуществлению самоконтроля в процессе деятельности;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чебные действия представлены умениями: дифференцированно воспринимать окружающий мир, его временно-пространственную организацию, 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 использовать в жизни и деятельности некоторые меж 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" w:ascii="Courier" w:hAnsi="Courier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обучающимися с умственной отсталостью планируемых результатов освоения программ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а личностных результатов (оценка продвижения ребенка в овладении социальными (жизненными) компетенциями) осуществляется с помощью наблюдений за личностным развитием обучающихся в баллах (0 баллов – нет динамики; 1 балл – минимальная динамика; 2 балла – удовлетворительная динамика; 3 балла – значительная динами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а достижения предметных результатов, обучающихся 5 класса ведётся в ходе поурочного контроля (устный опрос, выполнение практических работ, самостоятельная работа) и периодического (тематического) контроля (контрольный тест, самостоятельная практическая деятельность). В ГБОУ СО «Колчеданская школа - интернат» устанавливается пятибалльная система цифровых отметок:</w:t>
      </w:r>
    </w:p>
    <w:p>
      <w:pPr>
        <w:pStyle w:val="Normal"/>
        <w:tabs>
          <w:tab w:val="clear" w:pos="720"/>
          <w:tab w:val="right" w:pos="15477" w:leader="none"/>
        </w:tabs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«отлично»;</w:t>
        <w:tab/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«хорошо»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«удовлетворительно»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«неудовлетворитель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предметных результатов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9"/>
        <w:gridCol w:w="6849"/>
        <w:gridCol w:w="539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деятельность 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</w:tc>
      </w:tr>
      <w:tr>
        <w:trPr/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пособен достаточно полно воспроизводить учебный материал, отвечая на вопросы без существенных ошибок с применением профессиональной терми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 - технологические знания усвоены достаточно пол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высокая.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организация рабочего места, соблюдение технологического процесса, правильные приёмы труда, качественный результат тру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при работе.</w:t>
            </w:r>
          </w:p>
        </w:tc>
      </w:tr>
      <w:tr>
        <w:trPr/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пособен воспроизводить учебный материал в основном правильно, но с допущением незначительных ошиб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- технологические знания воспроизводит с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средняя.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организация рабочего места, технологического процесс под контролем учителя, допускает незначительные ошибки при выполнении приёмов труда, качественный результат тру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при работе.</w:t>
            </w:r>
          </w:p>
        </w:tc>
      </w:tr>
      <w:tr>
        <w:trPr/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оспроизводит учебный материал отдельно, чаще всего частями, главное в содержании выделить не мо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- технологические знания воспроизводит с грубыми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есамостоятельные по наводящим вопро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способность низкая. 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 с помощью учителя, технологический процесс под контролем учителя, частично неправильные приёмы труда, результат труда не соответствует заданному объём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ки безопасности при работ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1"/>
        <w:widowControl/>
        <w:spacing w:lineRule="auto" w:line="240"/>
        <w:ind w:right="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фессия – дворник</w:t>
      </w:r>
    </w:p>
    <w:p>
      <w:pPr>
        <w:pStyle w:val="Style151"/>
        <w:widowControl/>
        <w:spacing w:lineRule="auto" w:line="240"/>
        <w:ind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сведения. Функциональные обязанности дворника. Роль труда дворника в жизни общества. Спецодежда дворника для разных сезонов. Трудоустройство дворника. Главные объекты уборки дворника на пришкольной территории – газон, дорожки.</w:t>
      </w:r>
    </w:p>
    <w:p>
      <w:pPr>
        <w:pStyle w:val="Style151"/>
        <w:widowControl/>
        <w:spacing w:lineRule="auto" w:line="240"/>
        <w:ind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1"/>
        <w:widowControl/>
        <w:spacing w:lineRule="auto" w:line="240"/>
        <w:ind w:right="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енние работы дворника</w:t>
      </w:r>
    </w:p>
    <w:p>
      <w:pPr>
        <w:pStyle w:val="Style151"/>
        <w:widowControl/>
        <w:spacing w:lineRule="auto" w:line="240"/>
        <w:ind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абот дворника в период осеннего сезона. Инструменты и инвентарь для выполнения осенних работ: название, назначение; правила обращения, ухода и хранения. Виды дорожек. Технология уборки газона и дорожек. Сбор мусора, его классификация и утилизация. Техника безопасности при работе с с/х инструментами.</w:t>
      </w:r>
    </w:p>
    <w:p>
      <w:pPr>
        <w:pStyle w:val="Style151"/>
        <w:widowControl/>
        <w:spacing w:lineRule="auto" w:line="240"/>
        <w:ind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1"/>
        <w:widowControl/>
        <w:spacing w:lineRule="auto" w:line="240"/>
        <w:ind w:right="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имнее – весенние работы дворника</w:t>
      </w:r>
    </w:p>
    <w:p>
      <w:pPr>
        <w:pStyle w:val="Style151"/>
        <w:widowControl/>
        <w:spacing w:lineRule="auto" w:line="240"/>
        <w:ind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абот дворника в зимне-весенний период времени. Инструменты и инвентарь для выполнения зимне-весенних работ: название, назначение, устройство; правила обращения, ухода и хранения. Технология уборки снега с дорожек и от фасада здания. Работа в паре. Технология колки льда и твердого снега с дорожек твердого покрытия. Посыпание песком поверхностей, покрытых ледяной коркой. Весенняя уборка газона от листьев и мусора. Уход за деревьями и кустарниками. Правила техники безопасности при колке льда, посыпании дорожек песком, при работе с секатором и ножовкой, работе с с/х инструментами.</w:t>
      </w:r>
    </w:p>
    <w:p>
      <w:pPr>
        <w:pStyle w:val="Style151"/>
        <w:widowControl/>
        <w:spacing w:lineRule="auto" w:line="240"/>
        <w:ind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1"/>
        <w:widowControl/>
        <w:spacing w:lineRule="auto" w:line="240"/>
        <w:ind w:right="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ая гигиена</w:t>
      </w:r>
    </w:p>
    <w:p>
      <w:pPr>
        <w:pStyle w:val="Style151"/>
        <w:widowControl/>
        <w:spacing w:lineRule="auto" w:line="240"/>
        <w:ind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–личная гигиена и культура рабочего человека. Гигиена после выполнения практической деятельности: мытье рук с жидким мылом, просушивание бумажным полотенцем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ий план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6928"/>
        <w:gridCol w:w="1436"/>
        <w:gridCol w:w="1649"/>
        <w:gridCol w:w="1465"/>
        <w:gridCol w:w="1524"/>
      </w:tblGrid>
      <w:tr>
        <w:trPr>
          <w:trHeight w:val="4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</w:tr>
      <w:tr>
        <w:trPr>
          <w:trHeight w:val="3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</w:tr>
      <w:tr>
        <w:trPr>
          <w:trHeight w:val="4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 Профессия  - дворни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mbria" w:cs="Cambria"/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Осенние работы дворник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имние работы дворник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имне – весенние работы дворник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есенние работы дворник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борки снега с дорожек, тротуара от фасада зд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филактика гололёд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70 часов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280" w:after="280"/>
        <w:jc w:val="center"/>
        <w:rPr/>
      </w:pPr>
      <w:r>
        <w:rPr>
          <w:rFonts w:cs="Times New Roman" w:ascii="Times New Roman" w:hAnsi="Times New Roman"/>
          <w:b/>
        </w:rPr>
        <w:t>Тематическое  планирование учебного материала</w:t>
      </w: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7"/>
        <w:gridCol w:w="2731"/>
        <w:gridCol w:w="2868"/>
        <w:gridCol w:w="2636"/>
        <w:gridCol w:w="2252"/>
        <w:gridCol w:w="16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темы, термины и понятия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форма работы, ЦОР(цифровые образовательные ресурсы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предметных знаний(базовые понятия) и ум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учебные действ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УД)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 - 18 час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.  Профессия  - дворн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Профессия-дворник. Осенние работы дворник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охране труда. Задачи обучения в 5 классе. Распределение спецодежды. Обязанности обучающихс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бучения в 5 классе. Знакомство с учебником, спецодеждой и местом ее хранения. Познавательно-информационная беседа. Профессия-дворник. Наблюдение за трудом дворника. Подведение итогов. Оценка деятельности обучающихся на урок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знают</w:t>
            </w:r>
            <w:r>
              <w:rPr>
                <w:rFonts w:cs="Times New Roman" w:ascii="Times New Roman" w:hAnsi="Times New Roman"/>
              </w:rPr>
              <w:t>: правила безопасного поведения в кабинете труда, об осенних работах дворника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</w:t>
            </w:r>
            <w:r>
              <w:rPr>
                <w:rFonts w:cs="Times New Roman" w:ascii="Times New Roman" w:hAnsi="Times New Roman"/>
              </w:rPr>
              <w:t xml:space="preserve">: представление о  рабочей профессии -дворник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научатся принимать и сохранять учебную задачу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научатся наблюдать, анализировать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– научатся формулировать ответы на вопросы. Слушать одноклассника, учителя.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–уважительно относится к людям труда и результатам их деятельности.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ние работы двор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инвентарь для выполнения осенних работ (изучение и первичное закрепление новых зна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инвентарь дворника, их виды и назначение. Устройство и правила пользования инструментами(грабли веерные, метла пластмассовая, совковая лопата носилки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 – иллюстрационный рассказ с элементами беседы. Из истории инструментов. Рассматривание инструментов, изучение их устройства. Работа с учебником. Игровой момент: угадай инструмент. Практическая работа. Выполнение задания. Оценка деятельности обучающихся на урок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знают</w:t>
            </w:r>
            <w:r>
              <w:rPr>
                <w:rFonts w:cs="Times New Roman" w:ascii="Times New Roman" w:hAnsi="Times New Roman"/>
              </w:rPr>
              <w:t>: устройство и назначение инструментов и инвентаря, правила безопасной работы с ними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олучат</w:t>
            </w:r>
            <w:r>
              <w:rPr>
                <w:rFonts w:cs="Times New Roman" w:ascii="Times New Roman" w:hAnsi="Times New Roman"/>
              </w:rPr>
              <w:t>: представление о правилах и месте хранения инвентар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осознанно действовать на основе разных видов инструкций для решения практических и учебных задач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использовать доступные существенные связи и отношения между объектами и процессам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выслушивать собеседника, вступать в диалог. Л – проявлять интерес к предметно-практическо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. Устные отв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борки листьев с газона (изучение и первичное закрепление новых зна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истьев, как одна из основных осенних работ дворника. Инструмент и инвентарь для уборки. Правила ТБ при работе с с/х инструментами. Технология уборки листьев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к-лента из листьев и мусор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сно-иллюстративный рассказ с элементами беседы. Технологическая информация. Демонстрация последовательности трудовых операций схематично на доске мелом. Практическая деятельность обучающихся в тетради и на рабочем участке. Подведение итогов. Оценка деятельности обучающихся на уроке.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знают:</w:t>
            </w:r>
            <w:r>
              <w:rPr>
                <w:rFonts w:cs="Times New Roman" w:ascii="Times New Roman" w:hAnsi="Times New Roman"/>
              </w:rPr>
              <w:t xml:space="preserve"> о технологии уборки  газона от листвы.</w:t>
            </w:r>
          </w:p>
          <w:p>
            <w:pPr>
              <w:pStyle w:val="Style17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Закрепят</w:t>
            </w:r>
            <w:r>
              <w:rPr>
                <w:rFonts w:cs="Times New Roman" w:ascii="Times New Roman" w:hAnsi="Times New Roman"/>
              </w:rPr>
              <w:t>: знания о правилах ТБ при работе с с/х инструментам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олучат</w:t>
            </w:r>
            <w:r>
              <w:rPr>
                <w:rFonts w:cs="Times New Roman" w:ascii="Times New Roman" w:hAnsi="Times New Roman"/>
              </w:rPr>
              <w:t xml:space="preserve"> представление о рабочем участ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принимать и сохранять учебную задачу в технологическом процессе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использовать мыслительные операции на наглядном, доступном материале, основе практической деятельности в соответствии с индивидуальными возможностям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 проявлять интерес к предметно-практическо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. Выполнен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истьев с газона (закрепление знаний и уме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борки веерными граблями. Планирование работы по уборке газона от листье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-беседа. Технология уборки газона от листьев. Работа с технологической картой. Практическая деятельность. Подведение итогов. Оценка деятельности обучающихся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ят</w:t>
            </w:r>
            <w:r>
              <w:rPr>
                <w:rFonts w:cs="Times New Roman" w:ascii="Times New Roman" w:hAnsi="Times New Roman"/>
              </w:rPr>
              <w:t>: название трудовых операций по уборке газона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 планировать работу по уборке газона от листьев, правильно ухаживать и хранить инструменты после труд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принимать и сохранять цели и задачи решения учебных и практических задач под контролем учител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научатся анализировать объекты труда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– формулировать ответы на вопросы, слушать одноклассника, учител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– проявляют интерес к предметно-практической деятельности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. Практическая деятельность. Устные отв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истьев с газона (закрепление знаний и уме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уборки газона от листьев. Правила ТБ при работе с с/х инструментам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я по разметке участка (работа  со схемой на доске, в тетради и на рабочем участке). Практическая деятельность..подведение итогов. Оценка деятельности обучающихся на урок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ят:</w:t>
            </w:r>
            <w:r>
              <w:rPr>
                <w:rFonts w:cs="Times New Roman" w:ascii="Times New Roman" w:hAnsi="Times New Roman"/>
              </w:rPr>
              <w:t xml:space="preserve"> правила ТБ при переноске инструмента.</w:t>
            </w:r>
          </w:p>
          <w:p>
            <w:pPr>
              <w:pStyle w:val="Style17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полнять  разметку рабочего участка. Освоят: технологию уборки листьев с газона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научатся принимать и сохранять учебную задачу, контролировать свои действи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воспринимать пространственную  организацию окружающего мира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– вступать в коммуникацию в ситуации трудового взаимодействи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 гордиться своими успехам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хемой. Практическая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сортировка, утилизация мусора (изучение и первичное закрепление новых зна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усора, как одна из основных трудовых операций дворника. Сбор мусора при помощи инструмента-копья (пики). Правила ТБ при сборе мусора пикой.</w:t>
            </w:r>
          </w:p>
          <w:p>
            <w:pPr>
              <w:pStyle w:val="Style17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- твердые бытовые отходы (ТБО).</w:t>
            </w:r>
          </w:p>
          <w:p>
            <w:pPr>
              <w:pStyle w:val="Style17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– получение из отходов пользы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-информационная беседа. Дидактически раздаточный материал – карточки задания. Игра «Путешествие  из Мусорного города в Зеленый город». Демонстрация приема работы с копьем. Тренировочные упражнения. Подведение итогов. Оценка деятельности обучающихся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знают</w:t>
            </w:r>
            <w:r>
              <w:rPr>
                <w:rFonts w:cs="Times New Roman" w:ascii="Times New Roman" w:hAnsi="Times New Roman"/>
              </w:rPr>
              <w:t>: понятие-мусор, утилизация. Правила безопасной работы с копьем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ортировать мусор и правильно его утилизировать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принимать и сохранять учебную и практическую  задачу в процессе выполнения задания и игры, действовать на основе инструкции для решения тренировочных упражнений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вступать в коммуникацию и поддерживать ее в ситуации коллективной игр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чками. Тренировочные упра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сортировка, утилизация мусора (закрепление знаний, уме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труда с копьем (пикой). Практическая деятельность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ме. Распределение рабочих участков. ТБ при работе с копьем. Практическая деятельность. Подведение итогов. Оценка деятельност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ят</w:t>
            </w:r>
            <w:r>
              <w:rPr>
                <w:rFonts w:cs="Times New Roman" w:ascii="Times New Roman" w:hAnsi="Times New Roman"/>
              </w:rPr>
              <w:t>: знания и умения на практик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принимать и сохранять учебно-практическую задачу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наблюдать объекты труда, их особенности; анализировать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– формулировать ответы на вопросы, слушать одноклассников, вести небольшой познавательный диалог по теме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 проявлять интерес к предметно-практическо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. Выполнение за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дорожек с грунтовым покрытием (изучение и первичное закрепление зна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борки грунтовой дорожки. Прием работы с пластмассовой метло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– информационная беседа. Последовательность уборки дорожки, работа со схемой. Демонстрация приема работы с метлой и последовательности уборки на рабочем участке. Практическая деятельность. Подведение итогов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знают:</w:t>
            </w:r>
            <w:r>
              <w:rPr>
                <w:rFonts w:cs="Times New Roman" w:ascii="Times New Roman" w:hAnsi="Times New Roman"/>
              </w:rPr>
              <w:t xml:space="preserve"> о видах дорожек, последовательности уборки грунтовой дорожки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ично: </w:t>
            </w:r>
            <w:r>
              <w:rPr>
                <w:rFonts w:cs="Times New Roman" w:ascii="Times New Roman" w:hAnsi="Times New Roman"/>
                <w:i/>
              </w:rPr>
              <w:t>закрепят</w:t>
            </w:r>
            <w:r>
              <w:rPr>
                <w:rFonts w:cs="Times New Roman" w:ascii="Times New Roman" w:hAnsi="Times New Roman"/>
              </w:rPr>
              <w:t xml:space="preserve"> знания на практик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принимать и сохранять учебную задачу, действовать на основе наглядно-практического показа учителем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использовать наблюдение для решения трудовой задач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– вступать в коммуникацию  и поддерживать ее в ситуации трудового взаимодействи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 проявлять интерес к предметно-практическо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. Приемы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теме: «Технология уборки листьев с газона» (самостоятельная работа, проверка, оценка ЗУН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борки газона от листье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трудовых операций. Требование к качеству уборки. Самостоятельная работа. Самоанализ выполненной работы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воят</w:t>
            </w:r>
            <w:r>
              <w:rPr>
                <w:rFonts w:cs="Times New Roman" w:ascii="Times New Roman" w:hAnsi="Times New Roman"/>
              </w:rPr>
              <w:t>: технологию уборки газона от листье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осуществлять самоконтроль в трудовой деятельности, адекватно реагировать на внешний контроль и оценку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использовать полученные ЗУН в труде.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 - проявлять внимание к трудовым успехам товарищей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практическая деятельность. Качество работы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четверть – 14 час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ние работы дворника. Технология уборки снега с дорожек, тротуара от фасада здания. Профилактика гололё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Зимние работы дворника (постановка учебной цели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ворника в зимний период време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ое слово. План работы на четверть. Сообщение теоретических сведений. Работа с иллюстрационным материалом, составление рассказа по картине. Игра «Найди различие». Подведение итогов. Оценка деятельности обучающихс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знают:</w:t>
            </w:r>
            <w:r>
              <w:rPr>
                <w:rFonts w:cs="Times New Roman" w:ascii="Times New Roman" w:hAnsi="Times New Roman"/>
              </w:rPr>
              <w:t xml:space="preserve"> суть работы дворника зимой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оставлять небольшой профессиональный рассказ по картин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принимать и сохранять учебную задачу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научатся извлекать информацию из разных источников; наблюдать, сравнивать, анализировать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– научатся вступать в учебное сотрудничество, слушать одноклассников, учител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 проявлять интерес к новым знания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. Устные отв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инвентарь для выполнения зимних рабо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: деревянная, пластмассовая, металлическая лопата; скребок, волокуша. Устройство и правила пользования инструментами и инвентаре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нформационная беседа «Из истории инструментов». Устройство и приемы работы (демонстрация натуральных образцов лопат). Работа с учебником и дидактически раздаточным материалом. Подведение итог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знают</w:t>
            </w:r>
            <w:r>
              <w:rPr>
                <w:rFonts w:cs="Times New Roman" w:ascii="Times New Roman" w:hAnsi="Times New Roman"/>
              </w:rPr>
              <w:t>: об устройстве лопат, правилах бережного отношения и безопасной работе с ними.</w:t>
            </w:r>
          </w:p>
          <w:p>
            <w:pPr>
              <w:pStyle w:val="Style17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знакомятся:</w:t>
            </w:r>
            <w:r>
              <w:rPr>
                <w:rFonts w:cs="Times New Roman" w:ascii="Times New Roman" w:hAnsi="Times New Roman"/>
              </w:rPr>
              <w:t xml:space="preserve">  с внешним видом скребка и волокуши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авильно определять инструмент по материал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принимать и сохранять учебную задачу.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научатся извлекать информацию из разных источников; наблюдать, сравнивать, анализировать.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– проявлять интерес к предметно-практической деятельности.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. Устные отв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борки снега с дорожек (изучение и первичное закрепление зна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трудовых операций, подбор инструмента для свойства снег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. Работа с предметно-технологической картой. Наглядно-практический показ приемов труда учителем с оречевлением действий. Практическая деятельность. Подведение итогов, оценка деятельност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знают</w:t>
            </w:r>
            <w:r>
              <w:rPr>
                <w:rFonts w:cs="Times New Roman" w:ascii="Times New Roman" w:hAnsi="Times New Roman"/>
              </w:rPr>
              <w:t>: название трудовых операций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>: подбирать вид лопаты в соответствии со свойствами снег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принимать и сохранять учебную задачу.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использовать освоенные межпредметные связи, отражающие несложные отношения между объектами и процессам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формулировать ответы на вопросы.               Л – проявляют интерес к практическо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. Устные отв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борки снега с дорожек территории школы (закрепление знаний и уме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 с дорожек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-беседа. Заполнение технологической карты. Практическая деятельность. Подведение итогов. Оценка деятельности обучающихс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я</w:t>
            </w:r>
            <w:r>
              <w:rPr>
                <w:rFonts w:cs="Times New Roman" w:ascii="Times New Roman" w:hAnsi="Times New Roman"/>
              </w:rPr>
              <w:t xml:space="preserve">т: название трудовых операций.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оставлять технологический план работы с опорой на предметно-технологическую карт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осознанно действовать на основе технологического плана для решения практических и учебных задач.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извлекать необходимую информацию из разных источнико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формулировать ответы на вопрос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 гордиться собственными успехам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ехнологической карты. Выполнение задания. Устные отв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 с пришкольного участка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рабочего участка. Подбор инструмент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теоретических сведений. Работа с учебником. Разметка рабочего участка мерной лентой по заданному размеру с учетом дифференцированного подхода. Практическая деятельность. Подведение итогов, оценивание деятельности обучающихс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>: измерять глубину снега линейкой, определять объем работы на урок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воят</w:t>
            </w:r>
            <w:r>
              <w:rPr>
                <w:rFonts w:cs="Times New Roman" w:ascii="Times New Roman" w:hAnsi="Times New Roman"/>
              </w:rPr>
              <w:t>: прием работы с лопато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осознанно действовать на основе разных видов инструкций для решения практических и учебных задач.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воспринимать пространственную организацию окружающего мира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– вступать в коммуникацию и поддерживать ее в ситуации трудового взаимодействи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 уважительно относится к результатам свое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(под контролем учителя). Практическая деятельность по уборке сне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 от фасада здания, равнение снежного вал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трудовых операций. Фасад – наружная часть здания, лицо зда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теоретических сведений. Словесно-иллюстративное сопровождение. Технология уборки снега от фасада здания. Практическая деятельность. Контроль за правильностью приемов работы с лопатой. Подведение итог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: о фасаде на натуральном объекте, о значении уборки снега от фасада здания. </w:t>
            </w:r>
            <w:r>
              <w:rPr>
                <w:rFonts w:cs="Times New Roman" w:ascii="Times New Roman" w:hAnsi="Times New Roman"/>
                <w:i/>
              </w:rPr>
              <w:t>Закрепят</w:t>
            </w:r>
            <w:r>
              <w:rPr>
                <w:rFonts w:cs="Times New Roman" w:ascii="Times New Roman" w:hAnsi="Times New Roman"/>
              </w:rPr>
              <w:t xml:space="preserve">: прием работы лопатой черенком вперед. </w:t>
            </w: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контролировать качество убор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принимать и сохранять учебную задачу.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извлекать информацию из разных источников, наблюдать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 проявлять интерес к предметно-практическо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. Устные отв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«Уборка снега от фасада здания, равнение снежного вала» (самостоятельная работа; проверка, оценка ЗУН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уборки снега от фасада зда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трудовых операций. Требование к качеству уборки. Самостоятельная работа. Взаимооценка выполненной работы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воят</w:t>
            </w:r>
            <w:r>
              <w:rPr>
                <w:rFonts w:cs="Times New Roman" w:ascii="Times New Roman" w:hAnsi="Times New Roman"/>
              </w:rPr>
              <w:t>: технологию уборки снега от фасада зда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осуществлять самоконтроль и взаимоконтроль  трудовой деятельности, адекватно реагировать на внешний контроль и оценку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использовать полученные знания и умения в труде.  Л – гордиться успехами собственными и своих товарищ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практическая деятельность. Качество работы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четверть – 20 час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имне – весенние работы дворника. Технология уборки снега с дорожек, тротуара от фасада здания. Профилактика гололё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-весенние работы дворн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. Инструменты и инвентарь для выполнения весенних рабо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теоретических сведений. Работа с учебником и тетрадью. Демонстрация натуральных образцов инструмента-ледоруба, скребка. Дидактически раздаточный материал. Задание: «Подбери инструмент к работе». Подведение итог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знают</w:t>
            </w:r>
            <w:r>
              <w:rPr>
                <w:rFonts w:cs="Times New Roman" w:ascii="Times New Roman" w:hAnsi="Times New Roman"/>
              </w:rPr>
              <w:t>: перечень зимне-весенних работ. внешний вид и  название инструмента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дбирать инструмент к определенному виду рабо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научатся принимать и сохранять учебную задачу.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научатся наблюдать, анализировать информацию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– научатся вступать в учебное сотрудничество, слушать одноклассников, учител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 проявлять интерес к новым знания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 от фасада здания (отработка знаний и уме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трудовых операций. Прием работы лопатой черенком впере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ме. Коллективное составление технологического плана работы. Требования к качеству уборки рабочего участка. Практическая деятельность. Подведение итогов. Оценка деятельности обучающихся на урок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воят</w:t>
            </w:r>
            <w:r>
              <w:rPr>
                <w:rFonts w:cs="Times New Roman" w:ascii="Times New Roman" w:hAnsi="Times New Roman"/>
              </w:rPr>
              <w:t>: прием работы лопатой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>: выполнять задание коллективн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научатся принимать и сохранять учебную задачу, осуществлять контроль точности выполнения операци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– вступать в коммуникацию и поддерживать ее  в ситуации трудового взаимодействи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 проявляют интерес к предметно-практическо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. Коллективное выполнение задания.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 с тротуара при помощи деревянной лопат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трудовых операций. Равнение снежного вал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. Демонстрация схемы уборки снега с тротуара на доске. Игровое задание: «Найди ошибку». Практическая деятельность. Подведение итог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Знают:</w:t>
            </w:r>
            <w:r>
              <w:rPr>
                <w:rFonts w:cs="Times New Roman" w:ascii="Times New Roman" w:hAnsi="Times New Roman"/>
              </w:rPr>
              <w:t xml:space="preserve"> последовательность трудовых операций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ют</w:t>
            </w:r>
            <w:r>
              <w:rPr>
                <w:rFonts w:cs="Times New Roman" w:ascii="Times New Roman" w:hAnsi="Times New Roman"/>
              </w:rPr>
              <w:t>: равнять снежный ва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принимать и сохранять учебную задачу.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научатся анализировать объекты труда, находить необходимую информацию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– научатся формулировать ответы на вопросы, слушать одноклассников, учител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 гордиться собственными трудовыми успехам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. Практическая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 с пришкольного участка, равнение снежного вал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рабочего участка. Качество убор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. Опрос по теме. Определение свойства снега. Подбор вида лопат в соответствии со свойством снега. Определение объема работ. Практическая деятельность. Подведение итогов. Оценка деятельности обучающихся на урок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ют:</w:t>
            </w:r>
            <w:r>
              <w:rPr>
                <w:rFonts w:cs="Times New Roman" w:ascii="Times New Roman" w:hAnsi="Times New Roman"/>
              </w:rPr>
              <w:t xml:space="preserve"> выполнять разметку рабочего участка, выравнивать снежный вал.</w:t>
            </w:r>
          </w:p>
          <w:p>
            <w:pPr>
              <w:pStyle w:val="Style17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>: определять свойство снега и подбирать вид лопаты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своят</w:t>
            </w:r>
            <w:r>
              <w:rPr>
                <w:rFonts w:cs="Times New Roman" w:ascii="Times New Roman" w:hAnsi="Times New Roman"/>
              </w:rPr>
              <w:t>: требование к качеству убор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осознанно действовать на основе разных видов инструкций для решения практических и учебных задач.      П – научатся наблюдать , сравнивать, анализировать.</w:t>
            </w:r>
          </w:p>
          <w:p>
            <w:pPr>
              <w:pStyle w:val="Style17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вступать в коммуникацию в ситуации трудового взаимодействия.</w:t>
            </w:r>
          </w:p>
          <w:p>
            <w:pPr>
              <w:pStyle w:val="Style17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 проявляют интерес к предметно- практическо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. Практическая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 от запасных выходов школы (изучение и первичное закрепление зна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уборки снега от запасных выходов. Уборка снега около запасных выход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теоретических сведений. Экскурсия внутри здания  к запасным выходам из школы. Распределение рабочих мест. Практическая деятельность. Подведение итогов. Оценка деятельности обучающихся на урок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знают</w:t>
            </w:r>
            <w:r>
              <w:rPr>
                <w:rFonts w:cs="Times New Roman" w:ascii="Times New Roman" w:hAnsi="Times New Roman"/>
              </w:rPr>
              <w:t>: о важности уборки снега от запасных выходов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ют</w:t>
            </w:r>
            <w:r>
              <w:rPr>
                <w:rFonts w:cs="Times New Roman" w:ascii="Times New Roman" w:hAnsi="Times New Roman"/>
              </w:rPr>
              <w:t>: правильно подбирать инструмент для труд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научатся принимать и сохранять учебную задачу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научатся извлекать необходимую информацию из разных источнико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 проявляют интерес к новым знания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нструмента. Практическая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  с дорожек при помощи скребка. Работа в паре (изучение и первичное закрепление новых зна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работы со скребком. Организация работы в паре. Уборка снега с дорожек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. Работа с учебником. Знакомство с устройством инструмента. Выбор пары. Демонстрация организации работы со скребком в паре учителем и обучающимся. Практическая деятельность. Подведение итог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знают</w:t>
            </w:r>
            <w:r>
              <w:rPr>
                <w:rFonts w:cs="Times New Roman" w:ascii="Times New Roman" w:hAnsi="Times New Roman"/>
              </w:rPr>
              <w:t>: устройство скребка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>: работать в пар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научатся принимать и сохранять учебную задачу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– вступать в коммуникацию и поддерживать ее в ситуации трудового взаимодействи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-  проявляют интерес к предметно-практическо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. Качество тру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ыпание дорожек песком. ТБ при выполнении работы (изучение и первичное закрепление новых зна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ида труда для пешехода. Инвентарь: ведро, совок. ТБ при работе с песком. Посыпание дорожек песко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нформационная беседа. Работа с учебником. Ознакомление с нормой переноски песка. Распределение рабочих участков. Практическая деятельность. Оценка деятельности обучающихся на урок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знают:</w:t>
            </w:r>
            <w:r>
              <w:rPr>
                <w:rFonts w:cs="Times New Roman" w:ascii="Times New Roman" w:hAnsi="Times New Roman"/>
              </w:rPr>
              <w:t xml:space="preserve">   противогололедные средства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облюдать нормы переноски песка, выполнять посыпание дорожек, ,соблюдать правила ТБ.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научатся принимать и сохранять учебную задачу, осуществлять контроль точности выполнения операций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научатся извлекать информацию из разных источников; наблюдать, анализировать.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проявляют интерес к новым знания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переноски. Практическая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ка льда и уплотненного снега с тротуара при помощи скалывателя (изучение и первичное закрепление новых зна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при колке льда.  Инструмент для колки - скалыватель. Колка льда с тротуар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теоретических сведений. Работа с учебником. Устройство скалывателя. Демонстрация приема работы при колке, тренировочные упражнения. Распределение рабочих участков. Практическая деятельность. Подведение итог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знают:</w:t>
            </w:r>
            <w:r>
              <w:rPr>
                <w:rFonts w:cs="Times New Roman" w:ascii="Times New Roman" w:hAnsi="Times New Roman"/>
              </w:rPr>
              <w:t xml:space="preserve"> о важности колки льда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воят</w:t>
            </w:r>
            <w:r>
              <w:rPr>
                <w:rFonts w:cs="Times New Roman" w:ascii="Times New Roman" w:hAnsi="Times New Roman"/>
              </w:rPr>
              <w:t>: технику работы с инструмент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научатся принимать и сохранять учебную задачу, под контролем учителя выполнять пробные упражнени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научатся извлекать информацию из разных источников; наблюдать, анализировать.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проявляют интерес к новым знания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при выполнении работы. Практическая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ка льда и уплотненного снега с тротуара при помощи скалывателя (закрепление знаний и уме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пи колке льда. Колка льда с тротуар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ме. Распределение рабочих участков. Практическая деятельность. Самоконтроль за качеством работы. Оценка деятельности обучающихся на урок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воят</w:t>
            </w:r>
            <w:r>
              <w:rPr>
                <w:rFonts w:cs="Times New Roman" w:ascii="Times New Roman" w:hAnsi="Times New Roman"/>
              </w:rPr>
              <w:t>: технику работы со скалывателем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амостоятельно контролировать качество труд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научатся принимать и сохранять учебную задачу, осуществлять контроль точности выполнения операций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– научатся формулировать ответы на вопросы, слушать одноклассников, учител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 гордиться своими успехам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. Практическая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теме: «Зимне-весенние работы дворник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зимне-весенних работ. Инструменты и инвентарь для их выполне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. Работа с иллюстрациями. Составление небольшого профессионального рассказа. Игровое задание: «Подбери инструмент к виду работ». Подведение итогов. Самооценка деятельности обучающимис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Закрепят</w:t>
            </w:r>
            <w:r>
              <w:rPr>
                <w:rFonts w:cs="Times New Roman" w:ascii="Times New Roman" w:hAnsi="Times New Roman"/>
              </w:rPr>
              <w:t>: знания о перечне работ дворника в зимне-весенний период времени.</w:t>
            </w:r>
          </w:p>
          <w:p>
            <w:pPr>
              <w:pStyle w:val="Style17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использовать в речи профессиональные слова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воят </w:t>
            </w:r>
            <w:r>
              <w:rPr>
                <w:rFonts w:cs="Times New Roman" w:ascii="Times New Roman" w:hAnsi="Times New Roman"/>
              </w:rPr>
              <w:t>знания о назначении инструмент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осознанно действовать на основе разных видов инструкций для решения учебных и практических задач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научатся извлекать необходимую информацию из разных источнико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выслушивать собеседника, вступать в диалог. Л – уважительно относится к людям труд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. Выполнение задания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четверть – 18 часов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нние работы двор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уборка газона от листьев и мусора (закрепление знаний и умений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менты и инвентарь. Технология уборки газона от листьев. ТБ при работе с с\х инструментам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. Опрос по теме. Демонстрация схемы технологии уборки газона от листьев на доске. Фронтальная работа. Оречевление последовательности трудовых операций. Подведение итогов. Взаимооценк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воят</w:t>
            </w:r>
            <w:r>
              <w:rPr>
                <w:rFonts w:cs="Times New Roman" w:ascii="Times New Roman" w:hAnsi="Times New Roman"/>
              </w:rPr>
              <w:t>: понятие – валок, технологию уборки газона, утилизацию листье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научатся принимать и сохранять учебную задачу.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– научатся рассуждать, формулировать ответы на вопросы, слушать одноклассников, учителя.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 проявляют интерес к предметно-практическо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. Устные отв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опарковой зоны школы от листьев и мусор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работы  веерными граблями около корней дерева. Технология уборки газон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теоретических сведений. Разметка и распределение рабочих участков. Демонстрация приема уборки листьев около дерева веерными граблями учителем. Практическая деятельность. Подведение итог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знают</w:t>
            </w:r>
            <w:r>
              <w:rPr>
                <w:rFonts w:cs="Times New Roman" w:ascii="Times New Roman" w:hAnsi="Times New Roman"/>
              </w:rPr>
              <w:t>: о приеме работы веерными граблями, требованиях к уборке листьев около деревьев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Умеют:</w:t>
            </w:r>
            <w:r>
              <w:rPr>
                <w:rFonts w:cs="Times New Roman" w:ascii="Times New Roman" w:hAnsi="Times New Roman"/>
              </w:rPr>
              <w:t xml:space="preserve"> следовать технологическим процессам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научатся принимать и сохранять учебную задачу, под контролем учителя выполнять пробные упражнени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-  научатся наблюдать, анализировать объекты труда.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 – проявляют интерес к предметно-практическо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истьев около деревьев. Практическая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дорожек с грунтовым покрытием (закрепление знаний и уме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орожек. Технология уборки  грунтовой дорожки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. Дидактически иллюстративный материал. Работа с технологической картой. Подбор инструмента. Практическая деятельность. Оценка деятельности обучающихся на урок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: о видах дорожек. </w:t>
            </w:r>
          </w:p>
          <w:p>
            <w:pPr>
              <w:pStyle w:val="Style17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репят</w:t>
            </w:r>
            <w:r>
              <w:rPr>
                <w:rFonts w:cs="Times New Roman" w:ascii="Times New Roman" w:hAnsi="Times New Roman"/>
              </w:rPr>
              <w:t>: последовательность трудовых операций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своят:</w:t>
            </w:r>
            <w:r>
              <w:rPr>
                <w:rFonts w:cs="Times New Roman" w:ascii="Times New Roman" w:hAnsi="Times New Roman"/>
              </w:rPr>
              <w:t xml:space="preserve"> подбор инструмента к виду дорож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научатся принимать и сохранять учебную задачу, адекватно реагировать на внешний контроль и оценку.                  П – научатся принимать необходимую информацию из разных источнико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 проявляют интерес к предметно-практическо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. Практическая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дорожек с твердым покрытием (изучение и первичное закрепление новых знаний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вердых покрытий дорожек. Этапы летней уборки дорожек. Подметание – основной этап уборки дорожных покрыти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теоретических сведений. Работа с учебником. Задание: «Найди ошибку». Экскурсия на пришкольную территорию. Подведение итог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знают</w:t>
            </w:r>
            <w:r>
              <w:rPr>
                <w:rFonts w:cs="Times New Roman" w:ascii="Times New Roman" w:hAnsi="Times New Roman"/>
              </w:rPr>
              <w:t>: о правилах летней уборки дорожек с твердым покрытием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зличать материал дорожного покрыт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научатся принимать и сохранять учебную задачу.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– научатся извлекать необходимую информацию из разных источников, наблюдать, сравнивать, анализировать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выслушивать собеседника, вступать в диалог. Л – проявляют интерес к новым знания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.  Выполнение за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дорожек с твердым покрытием (закрепление знаний и уме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: метла. Инвентарь: совковая лопата, носилки. Подметание дорожек. ТБ при выполнении работы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ме. Распределение рабочих участков. Подбор инструмента. Демонстрация приема работы с метлой учителем. Практическая деятельность. Оценка деятельности обучающихся на урок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знают</w:t>
            </w:r>
            <w:r>
              <w:rPr>
                <w:rFonts w:cs="Times New Roman" w:ascii="Times New Roman" w:hAnsi="Times New Roman"/>
              </w:rPr>
              <w:t>: о правилах безопасной работы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воят</w:t>
            </w:r>
            <w:r>
              <w:rPr>
                <w:rFonts w:cs="Times New Roman" w:ascii="Times New Roman" w:hAnsi="Times New Roman"/>
              </w:rPr>
              <w:t>: прием работы с метло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научатся принимать и сохранять учебную задачу.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– научится формулировать ответы на вопросы, слушать одноклассников и учителя.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– уважительно относится к результатам труд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. Практическая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дорожек с твердым покрытием (отработка знаний и уме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дорожек. Уличный смет – растительные отходы, земля, песок, пыль (то, что дворники сметают с тротуаров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ме. Самостоятельный подбор инвентаря. Практическая деятельность. Самоконтроль за качеством уборки. Самооценка практической деятельност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знают</w:t>
            </w:r>
            <w:r>
              <w:rPr>
                <w:rFonts w:cs="Times New Roman" w:ascii="Times New Roman" w:hAnsi="Times New Roman"/>
              </w:rPr>
              <w:t>: что такое уличный смет.</w:t>
            </w:r>
          </w:p>
          <w:p>
            <w:pPr>
              <w:pStyle w:val="Style17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полнять уборку дорожек качественно. Освоят: самоконтроль за качеств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осознанно действовать на основе инструкций для решения практических задач, контролировать свои действия.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научатся формулировать ответы на вопросы.                Л – проявляют интерес к предметно-практическо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практическ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газона пришкольной территории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 – участок земли со специально созданным травянистым покровом, ровно и коротко подстриженным. Технология уборки газон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ме. Работа с учебником и технологической картой. Распределение рабочих участков. Практическая деятельность. Подведение итогов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воят:</w:t>
            </w:r>
            <w:r>
              <w:rPr>
                <w:rFonts w:cs="Times New Roman" w:ascii="Times New Roman" w:hAnsi="Times New Roman"/>
              </w:rPr>
              <w:t xml:space="preserve"> понятие-газон, знание об уходе за газоном весной.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>: качественно и технологично выполнять уборку газо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научатся понимать и сохранять учебную задачу.   Р – научатся формулировать ответы на вопросы, слушать одноклассников и учителя. Л – гордиться трудовыми успехами собственными и товарищ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. Практическая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деревьями. Обрезка молодой поросли при помощи секатора (изучение и первичное закрепление новых знаний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авила пользования секатором. Обрезка молодой поросли около деревьев. ТБ при работе с секаторо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теоретических сведений. Демонстрация приемов работы с секатором учителем. Распределение рабочих участков. Практическая деятельность. Контроль за деятельностью обучающихся. подведение итог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знают:</w:t>
            </w:r>
            <w:r>
              <w:rPr>
                <w:rFonts w:cs="Times New Roman" w:ascii="Times New Roman" w:hAnsi="Times New Roman"/>
              </w:rPr>
              <w:t xml:space="preserve"> об устройстве секатора, правилах работы с ним и значения этого вида работ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льзоваться инструментом, выполнять обрезку молодых вето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-  научатся применять и сохранять учебную задачу, под контролем учителя выполнять пробные упражнения.            П – научатся извлекать необходимую информацию из разных источников, наблюдать.            Л – проявляют интерес к новым знания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: «Главные объекты ухода на территори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, газоны, цветники – главные объекты ухода на территории. Уход за дорожками и газоно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. Коллективное составление технологического плана работы по уходу за дорожками и газоном, защита. Экскурсия на пришкольную территорию. Подведение итог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владеют:</w:t>
            </w:r>
            <w:r>
              <w:rPr>
                <w:rFonts w:cs="Times New Roman" w:ascii="Times New Roman" w:hAnsi="Times New Roman"/>
              </w:rPr>
              <w:t xml:space="preserve"> технологией уборки дорожек и газона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амостоятельно делиться на два коллектива, выбирать представителя для защит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принимать и сохранять учебную задачу осуществлять коллективный поиск средств ее осуществления.   П – научатся извлекать информацию из разных источников, наблюдать.            К – научатся вступать в учебное сотрудничество, слушать одноклассников, учителя.                 Л – проявлять интерес к рабочей профессии – дворни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ехнологического плана.</w:t>
            </w:r>
          </w:p>
        </w:tc>
      </w:tr>
    </w:tbl>
    <w:p>
      <w:pPr>
        <w:pStyle w:val="Normal"/>
        <w:tabs>
          <w:tab w:val="clear" w:pos="720"/>
          <w:tab w:val="left" w:pos="4114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4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 — технического обеспечения</w:t>
      </w:r>
    </w:p>
    <w:p>
      <w:pPr>
        <w:pStyle w:val="Style17"/>
        <w:spacing w:before="280" w:after="280"/>
        <w:ind w:left="70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нигопечатная продукция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Галле А,Г,  Головинская Е,Ю..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а младшего обслуживающего персонала: Учебник для 5 класса специальных (коррекционных) образовательных учреждений 8 вида по курсу «Технология» / А,Г,Галле, Е.Ю, Головинская.-Самара: Современные образовательные технологии, 2013.-96с. – (Профессионально-трудовое обучение)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чебно-практическое: пространство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школьная территория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лавные объекты ухода на территории: газоны, дорожки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чебно-практическое оборудование</w:t>
      </w:r>
      <w:r>
        <w:rPr>
          <w:rFonts w:cs="Times New Roman" w:ascii="Times New Roman" w:hAnsi="Times New Roman"/>
          <w:i/>
        </w:rPr>
        <w:t>: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Материалы: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графитные карандаши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цветные карандаши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цветные фломастеры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линейка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тетрадь в клетку (12листов)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Инструменты: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Грабли веерные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рабли сельскохозяйственные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етла пластмассовая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етла из веток березы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Лопата совковая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лопата пластмассовая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лопата деревянная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лопата металлическая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скалыватель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ледоруб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скребок (движок)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волокуша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совок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i/>
          <w:u w:val="single"/>
        </w:rPr>
        <w:t>Вспомогательное оборудование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осилки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едро металлическое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едро пластмассовое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ящик для песка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ая одежда для труда: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каневые фартуки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хлопчатобумажные перчатки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жилеты со светоотражающей полосой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абочий головной убор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i/>
          <w:u w:val="single"/>
        </w:rPr>
        <w:t>Наглядный дидактический и раздаточный материал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ртины о временах года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ехнологические карты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бор картинок «Деревья», «Профессии»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ллюстрации «Виды уличных урн», «Сезонный труд дворника»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аздаточный материал: «Инструменты дворника», «Уличный мусор», «Виды дорожек», «Цветы на клумбах»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Игры: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»Собери загадку»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»Профессии»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лото: «Профессии»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»Определи вид работы дворника»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о схемой «Где находится дворник»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»Найди отличие»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помещения: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учителя: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лассная доска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чительский стол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шкафы для хранения материалов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мещение для хранения инструмента и подсобного оборудования.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обучающихся: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чебные столы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есто хранения спецодежды.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едметы гигиены: полотенце бумажное, жидкое мыло.</w:t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28"/>
      <w:szCs w:val="28"/>
    </w:rPr>
  </w:style>
  <w:style w:type="character" w:styleId="FontStyle55">
    <w:name w:val="Font Style55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Georgia" w:hAnsi="Georgia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55"/>
    </w:pPr>
    <w:rPr>
      <w:rFonts w:ascii="Georgia" w:hAnsi="Georgia" w:cs="Georg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27:00Z</dcterms:created>
  <dc:creator>днс</dc:creator>
  <dc:description/>
  <cp:keywords/>
  <dc:language>en-US</dc:language>
  <cp:lastModifiedBy>User</cp:lastModifiedBy>
  <cp:lastPrinted>2020-09-22T17:08:00Z</cp:lastPrinted>
  <dcterms:modified xsi:type="dcterms:W3CDTF">2023-08-25T06:10:00Z</dcterms:modified>
  <cp:revision>61</cp:revision>
  <dc:subject/>
  <dc:title/>
</cp:coreProperties>
</file>