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C1"/>
          <w:rFonts w:cs="Times New Roman" w:ascii="Times New Roman" w:hAnsi="Times New Roman"/>
          <w:b/>
          <w:sz w:val="18"/>
          <w:szCs w:val="18"/>
        </w:rPr>
        <w:t>Государственное бюджетное образовательное учреждение Свердловской области «Колчеданская школа-интернат, реализующая адаптированные основные общеобразовательные программы»</w:t>
      </w:r>
    </w:p>
    <w:p>
      <w:pPr>
        <w:pStyle w:val="Normal"/>
        <w:spacing w:lineRule="auto" w:line="240" w:before="0" w:after="0"/>
        <w:jc w:val="center"/>
        <w:rPr>
          <w:rStyle w:val="C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Конспект внеклассного зан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C1"/>
          <w:rFonts w:cs="Times New Roman" w:ascii="Times New Roman" w:hAnsi="Times New Roman"/>
          <w:b/>
          <w:bCs/>
          <w:sz w:val="28"/>
          <w:szCs w:val="28"/>
        </w:rPr>
        <w:t xml:space="preserve">Тема: «Вместе со сказкой против коррупции или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C1"/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Style w:val="C1"/>
          <w:rFonts w:cs="Times New Roman" w:ascii="Times New Roman" w:hAnsi="Times New Roman"/>
          <w:b/>
          <w:bCs/>
          <w:sz w:val="28"/>
          <w:szCs w:val="28"/>
        </w:rPr>
        <w:t>как Коза повстречалась с коррупцией»</w:t>
      </w:r>
    </w:p>
    <w:p>
      <w:pPr>
        <w:pStyle w:val="Normal"/>
        <w:spacing w:lineRule="auto" w:line="240" w:before="0" w:after="0"/>
        <w:jc w:val="center"/>
        <w:rPr>
          <w:rStyle w:val="C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39010" cy="30530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Style w:val="C1"/>
          <w:rFonts w:cs="Times New Roman" w:ascii="Times New Roman" w:hAnsi="Times New Roman"/>
          <w:sz w:val="28"/>
          <w:szCs w:val="28"/>
        </w:rPr>
        <w:t>Составили: воспитатели</w:t>
      </w:r>
    </w:p>
    <w:p>
      <w:pPr>
        <w:pStyle w:val="Normal"/>
        <w:spacing w:lineRule="auto" w:line="240" w:before="0" w:after="0"/>
        <w:jc w:val="center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Style w:val="C1"/>
          <w:rFonts w:cs="Times New Roman" w:ascii="Times New Roman" w:hAnsi="Times New Roman"/>
          <w:sz w:val="28"/>
          <w:szCs w:val="28"/>
        </w:rPr>
        <w:t>Идричан Г.А., 1 кв. категория</w:t>
      </w:r>
    </w:p>
    <w:p>
      <w:pPr>
        <w:pStyle w:val="Normal"/>
        <w:spacing w:lineRule="auto" w:line="240" w:before="0" w:after="0"/>
        <w:jc w:val="right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Пустовалова Т.А., 1 кв. категория</w:t>
      </w:r>
    </w:p>
    <w:p>
      <w:pPr>
        <w:pStyle w:val="Normal"/>
        <w:spacing w:lineRule="auto" w:line="240" w:before="0" w:after="0"/>
        <w:jc w:val="center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с. Колчедан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2022г. </w:t>
      </w:r>
    </w:p>
    <w:p>
      <w:pPr>
        <w:pStyle w:val="Normal"/>
        <w:spacing w:lineRule="auto" w:line="240" w:before="0" w:after="0"/>
        <w:rPr>
          <w:rStyle w:val="C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C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«Вместе со сказкой против коррупции» или «Как Коза повстречалась с коррупцией».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br/>
        <w:t>Цель:</w:t>
      </w:r>
      <w:r>
        <w:rPr>
          <w:rFonts w:cs="Times New Roman" w:ascii="Times New Roman" w:hAnsi="Times New Roman"/>
          <w:color w:val="2125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у обучающихся антикоррупционного мировозз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-образовательн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знакомить обучающихся с явлением коррупции и её последствиями, обозначить для обучающихся ценностные ориентиры общества, в котором мы живём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-развивающа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ознавательный интерес, внимание, мышление, умение излагать свои мысл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-воспитательная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-  воспитывать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негативное отношение обучающихся к проявлениям коррупции в жизни общества, </w:t>
      </w:r>
      <w:r>
        <w:rPr>
          <w:rFonts w:cs="Times New Roman" w:ascii="Times New Roman" w:hAnsi="Times New Roman"/>
          <w:sz w:val="28"/>
          <w:szCs w:val="28"/>
        </w:rPr>
        <w:t>честность, порядоч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БУД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е: </w:t>
      </w:r>
    </w:p>
    <w:p>
      <w:pPr>
        <w:pStyle w:val="Style22"/>
        <w:tabs>
          <w:tab w:val="clear" w:pos="708"/>
          <w:tab w:val="left" w:pos="254" w:leader="none"/>
        </w:tabs>
        <w:spacing w:lineRule="auto" w:line="276"/>
        <w:ind w:right="34" w:hanging="0"/>
        <w:jc w:val="left"/>
        <w:rPr/>
      </w:pPr>
      <w:r>
        <w:rPr>
          <w:rStyle w:val="FontStyle134"/>
          <w:sz w:val="28"/>
          <w:szCs w:val="28"/>
        </w:rPr>
        <w:t xml:space="preserve">- понимание личной ответственности за свои поступки на основе представлений об этических нормах и правилах поведения в современном обществе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улятив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FontStyle134"/>
        </w:rPr>
        <w:t>активно участвовать в деятельности, контролировать и оценивать свои действия и действия других обучающихс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знавательные:</w:t>
      </w:r>
    </w:p>
    <w:p>
      <w:pPr>
        <w:pStyle w:val="Style22"/>
        <w:tabs>
          <w:tab w:val="clear" w:pos="708"/>
          <w:tab w:val="left" w:pos="240" w:leader="none"/>
        </w:tabs>
        <w:spacing w:lineRule="auto" w:line="276"/>
        <w:ind w:right="34" w:hanging="0"/>
        <w:rPr>
          <w:rStyle w:val="FontStyle134"/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FontStyle134"/>
          <w:sz w:val="28"/>
          <w:szCs w:val="28"/>
        </w:rPr>
        <w:t>работать с информацией (понимать изображение, текст, устное высказывание, элементарное схематическое изображение, таблицу, предъявленные на бумажных, электронных и других носителях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муникативные:</w:t>
      </w:r>
    </w:p>
    <w:p>
      <w:pPr>
        <w:pStyle w:val="Style22"/>
        <w:tabs>
          <w:tab w:val="clear" w:pos="708"/>
          <w:tab w:val="left" w:pos="186" w:leader="none"/>
        </w:tabs>
        <w:spacing w:lineRule="auto" w:line="276"/>
        <w:ind w:right="34" w:hanging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FontStyle134"/>
          <w:sz w:val="28"/>
          <w:szCs w:val="28"/>
        </w:rPr>
        <w:t xml:space="preserve">доброжелательно относиться, сопереживать, конструктивно взаимодействовать с людьм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,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ноутбук, видеоматериал: «Сказка о том, как Коза с коррупцией повстречалась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Организационный мом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Давайте наше занятие начнем с пожелания друг другу добр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желаю тебе добра, ты желаешь мне добра, мы желаем друг другу добра. Если будет трудно - я тебе помогу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рада, что у нас отличное настроение. Надеюсь, что занятие пройдет интересно и увлекательно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Человеческая доброта - самое удивительное явление в мире. Попробуйте с помощью улыбки передать своё настроение. Я вижу настроение у всех хорошее, деловое, приступаем к рабо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ая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е все в мире ценится деньгами». Ребята, как вы понимаете данное выражение? (ответы детей)</w:t>
      </w:r>
    </w:p>
    <w:p>
      <w:pPr>
        <w:pStyle w:val="Normal"/>
        <w:tabs>
          <w:tab w:val="clear" w:pos="708"/>
          <w:tab w:val="left" w:pos="5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- Мы сегодня поговорим о коррупции. Постараемся понять, что такое коррупция и почему все взрослые говорят: </w:t>
      </w:r>
      <w:r>
        <w:rPr>
          <w:rFonts w:cs="Times New Roman" w:ascii="Times New Roman" w:hAnsi="Times New Roman"/>
          <w:b/>
          <w:sz w:val="28"/>
          <w:szCs w:val="28"/>
        </w:rPr>
        <w:t>«Коррупция – это плохо»</w:t>
      </w:r>
      <w:r>
        <w:rPr>
          <w:rFonts w:cs="Times New Roman" w:ascii="Times New Roman" w:hAnsi="Times New Roman"/>
          <w:sz w:val="28"/>
          <w:szCs w:val="28"/>
        </w:rPr>
        <w:t>. Скажите пожалуйста, слышали ли вы это слово?  Оно вам знакомо? Почему это карается законом, то есть противозаконно? (ответы де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бы ответить на эти вопросы </w:t>
      </w:r>
      <w:r>
        <w:rPr>
          <w:rFonts w:cs="Times New Roman" w:ascii="Times New Roman" w:hAnsi="Times New Roman"/>
          <w:b/>
          <w:sz w:val="28"/>
          <w:szCs w:val="28"/>
        </w:rPr>
        <w:t>мы сегодня поразмышляем над этой темой. Но прежде всего давайте узнаем, что же обозначает слово «корруп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РРУПЦИЯ (в переводе с латинского языка) - это «Подкуп и взятничество, среди различных должностных лиц и политических деятелей. Это уголовное преступ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дкуп, взятка - это деньги и вещи, которые дают должностному лицу в обмен на нарушение должностных обяза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 инициативе ООН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9 декабр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отмечается Международный день борьбы с корруп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</w:rPr>
        <w:t>Очень много лет назад был обычай делать подарки, чтобы добиться расположения. В первобытных обществах плата жрецу или вождю была нормой. Появились чиновники. И они стремились воспользоваться своими положениями для того, чтобы тайно увеличить свои доход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ы корруп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Это жад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Незнание зак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Низкая зарплата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 сферам деятельности, которые подвержены коррупции в России, относя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таможенные службы: пропуск через границу запрещённых к перевозке товаров; </w:t>
        <w:br/>
        <w:t xml:space="preserve">- налоговые органы: не взимание налогов в полном объёме; </w:t>
        <w:br/>
        <w:t xml:space="preserve">- правоохранительные органы: возбуждение и прекращение уголовных дел, отсутствие законного наказания за правонарушения различной тяжест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бюрократия: взятки за оформление справок, разрешений, прочих документов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чебные заведения: покупка и продажа   дипломов; поступление в ВУЗ людей с недостаточным уровнем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ейчас я предлагаю вашему вниманию посмотреть сказку</w:t>
      </w:r>
      <w:r>
        <w:rPr>
          <w:rFonts w:cs="Times New Roman" w:ascii="Times New Roman" w:hAnsi="Times New Roman"/>
          <w:sz w:val="28"/>
          <w:szCs w:val="28"/>
        </w:rPr>
        <w:t xml:space="preserve"> о том, как Коза с коррупцией повстречалась. Наш разговор продолжим после просмотра сказк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(просмотр сказ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Физмину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Шла коза по лесу, по лесу, по лес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шагаем на месте, показываем рожки над головой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Нашла себе принцессу, принцессу, принцес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прикладываем растопыренные пальчики к голове - корон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Давай, коза, попрыгаем, попрыгаем, попрыг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легкие прыжк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И ножками подрыгаем, подрыгаем, подрыгае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выбрасываем поочередно вперед ног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И ручками похлопаем, похлопаем, похлопае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хлопаем рукам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И ножками потопаем, потопаем, потопае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топаем ногам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Головкой покача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качаем головой вправо-влев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И снова начина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_Hlk121906325"/>
      <w:r>
        <w:rPr>
          <w:rFonts w:cs="Times New Roman" w:ascii="Times New Roman" w:hAnsi="Times New Roman"/>
          <w:b/>
          <w:sz w:val="28"/>
          <w:szCs w:val="28"/>
        </w:rPr>
        <w:t>4. Закрепление. Работа по сказ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равилась вам сказка? 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эпизод понравился вам больше? 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учит нас эта сказка? А мы наблюдаем здесь коррупционные действия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скажите, ребята, вы поняли, что такое коррупция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(Коррупция – использование должностным лицом своих властных полномочий и прав в целях личной выгоды, которое противоречит законодательству, то есть закону)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аким человеком надо быть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тог. Рефлек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ция «Чистые ладош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на листе чистой бумаги обводят свои ладошки. Вырезают их. Сами или с помощью взрослого пишут качества какими должен обладать человек, не нарушающий закон. (по одному качеству на ладошк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адошки ребята приклеивают на цветной ватм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детства люди должны быть всегда справедливыми, честными. порядочными. законопослушными, милосердными. честно работать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ормы и правила поведения. Кто нарушает эти правила (законы). тех наказывают специальные орг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обрым, честным всегда будь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Будет в жизни лёгким путь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асибо всем за отличную работу на заняти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нятие оконч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4">
    <w:name w:val="c4"/>
    <w:basedOn w:val="Style14"/>
    <w:qFormat/>
    <w:rPr/>
  </w:style>
  <w:style w:type="character" w:styleId="C3c20">
    <w:name w:val="c3 c20"/>
    <w:basedOn w:val="Style14"/>
    <w:qFormat/>
    <w:rPr/>
  </w:style>
  <w:style w:type="character" w:styleId="C5">
    <w:name w:val="c5"/>
    <w:basedOn w:val="Style14"/>
    <w:qFormat/>
    <w:rPr/>
  </w:style>
  <w:style w:type="character" w:styleId="C0">
    <w:name w:val="c0"/>
    <w:qFormat/>
    <w:rPr/>
  </w:style>
  <w:style w:type="character" w:styleId="FontStyle134">
    <w:name w:val="Font Style13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83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6:00:00Z</dcterms:created>
  <dc:creator>1</dc:creator>
  <dc:description/>
  <cp:keywords/>
  <dc:language>en-US</dc:language>
  <cp:lastModifiedBy>Астрид Ксенофонова</cp:lastModifiedBy>
  <dcterms:modified xsi:type="dcterms:W3CDTF">2023-01-02T15:48:00Z</dcterms:modified>
  <cp:revision>18</cp:revision>
  <dc:subject/>
  <dc:title>Методическая разработка внеклассного мероприятия</dc:title>
</cp:coreProperties>
</file>