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 Р А В И Т Е Л Ь С Т В О     С В Е Р Д Л О В С К О Й    О Б Л А С Т И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Я ЮЖНОГО УПРАВЛЕНЧЕСКОГО ОКРУГА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Т Е Р Р И Т О Р И А Л Ь Н А Я    К О М И С С И Я   К А М Е Н С К О Г О   Р А Й О Н 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 О    Д Е Л А М    Н Е С О В Е Р Ш Е Н Н О Л Е Т Н И Х   И   З А Щ И Т Е   И Х   П Р А В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равочни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реждений  и организаций, оказывающих медицинскую, педагогическую, психологическую, правовую помощь несовершеннолетним  и родителя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rFonts w:cs="Liberation Serif" w:ascii="Liberation Serif" w:hAnsi="Liberation Serif"/>
          <w:i/>
          <w:u w:val="single"/>
        </w:rPr>
        <w:t>Информация</w:t>
      </w: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i/>
          <w:u w:val="single"/>
        </w:rPr>
        <w:t>по состоянию на 01.10 2022   г.</w:t>
      </w:r>
    </w:p>
    <w:p>
      <w:pPr>
        <w:pStyle w:val="Normal"/>
        <w:rPr>
          <w:rFonts w:ascii="Liberation Serif" w:hAnsi="Liberation Serif" w:cs="Liberation Serif"/>
          <w:i/>
          <w:i/>
          <w:u w:val="single"/>
        </w:rPr>
      </w:pPr>
      <w:r>
        <w:rPr>
          <w:rFonts w:cs="Liberation Serif" w:ascii="Liberation Serif" w:hAnsi="Liberation Serif"/>
          <w:i/>
          <w:u w:val="single"/>
        </w:rPr>
      </w:r>
    </w:p>
    <w:p>
      <w:pPr>
        <w:pStyle w:val="Normal"/>
        <w:jc w:val="center"/>
        <w:rPr/>
      </w:pPr>
      <w:r>
        <w:rPr/>
        <w:t>Телефоны доверия</w:t>
      </w:r>
    </w:p>
    <w:tbl>
      <w:tblPr>
        <w:tblW w:w="11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6660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-800-2000-1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Общероссийский телефон доверия для детей, подростк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и их родителей, находящихся в трудной жизненной ситуации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8(343)</w:t>
            </w:r>
            <w:r>
              <w:rPr>
                <w:rFonts w:cs="Arial" w:ascii="Arial" w:hAnsi="Arial"/>
                <w:sz w:val="30"/>
                <w:szCs w:val="30"/>
              </w:rPr>
              <w:t>385-73-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ICQ 6480923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телефон доверия и интернет- консультирование для детей и подростков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8-952-146-22</w:t>
            </w:r>
            <w:r>
              <w:rPr>
                <w:rFonts w:cs="Arial" w:ascii="Arial" w:hAnsi="Arial"/>
                <w:sz w:val="30"/>
                <w:szCs w:val="30"/>
              </w:rPr>
              <w:t>-</w:t>
            </w:r>
            <w:r>
              <w:rPr>
                <w:rFonts w:cs="Arial" w:ascii="Arial" w:hAnsi="Arial"/>
                <w:sz w:val="30"/>
                <w:szCs w:val="3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kc-ekaterina@mail.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Кризисный центр «Екатерина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sz w:val="30"/>
                <w:szCs w:val="30"/>
              </w:rPr>
              <w:t>Группа ВК: «Счастливый ребёнок – забота каждого»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8-800-7000-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Общенациональный телефон доверия по насилию</w:t>
            </w:r>
          </w:p>
        </w:tc>
      </w:tr>
    </w:tbl>
    <w:p>
      <w:pPr>
        <w:pStyle w:val="Normal"/>
        <w:ind w:left="-851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543"/>
        <w:gridCol w:w="3402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организ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</w:t>
            </w:r>
            <w:r>
              <w:rPr>
                <w:rFonts w:cs="Liberation Serif" w:ascii="Liberation Serif" w:hAnsi="Liberation Serif"/>
              </w:rPr>
              <w:t>адрес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такты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нсультирование детей и родителей  в кризисных ситуациях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бластной бесплатный круглосуточный  телефон доверия  для детей, подростков и родителей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Телефон психологической помощи, телефон доверия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нтр кризисных состояний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етей и подростков ( услуги психолога)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Детский правозащитный фонд « Шанс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бесплатные консультации юриста, психолога,  адвокат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зидент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Стребиж Окса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-800-300-83-8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8-800-300-11-00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г. Екатеринбург, ул. Индустрии, 100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</w:rPr>
              <w:t>(343) 330-49-1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.Екатеринбург 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ул. Кузнецова, 14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.ул.Бебеля, 7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(343)307-34-94, 307- 34-6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 (343)307-34-94,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Каменского района по делам несовершеннолетних и защите их пр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Наталья Юрьевн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Смоленце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секретар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Юлия Викторовна Оксент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.Победы, 38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т./факс(3439)  32-46-1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. адрес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kamenskTKDN</w:t>
            </w:r>
            <w:r>
              <w:rPr>
                <w:rFonts w:cs="Liberation Serif" w:ascii="Liberation Serif" w:hAnsi="Liberation Serif"/>
              </w:rPr>
              <w:t>@</w:t>
            </w:r>
            <w:r>
              <w:rPr>
                <w:rFonts w:cs="Liberation Serif" w:ascii="Liberation Serif" w:hAnsi="Liberation Serif"/>
                <w:lang w:val="en-US"/>
              </w:rPr>
              <w:t>yandex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Синарского района г.Каменска-Уральского по делам несовершеннолетних и защите их пр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Алина Ивановна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Гордеева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.Победы, 1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(3439)  39-66-4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 ( 3439)39-66-4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. адрес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en-US"/>
              </w:rPr>
              <w:t>stkdn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ku</w:t>
            </w:r>
            <w:r>
              <w:rPr>
                <w:rFonts w:cs="Liberation Serif" w:ascii="Liberation Serif" w:hAnsi="Liberation Serif"/>
              </w:rPr>
              <w:t xml:space="preserve">@ </w:t>
            </w:r>
            <w:r>
              <w:rPr>
                <w:rFonts w:cs="Liberation Serif" w:ascii="Liberation Serif" w:hAnsi="Liberation Serif"/>
                <w:lang w:val="en-US"/>
              </w:rPr>
              <w:t>yandex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рриториальная комиссия  Красногорского района г.Каменска-Уральского по делам несовершеннолетних и защите их пр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Ольга Витальевна Кузьмина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аменск-Уральски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ителей, 2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(3439)  34-89-4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(3439) 34-89-3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. адрес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tkdn</w:t>
            </w:r>
            <w:r>
              <w:rPr>
                <w:rFonts w:cs="Liberation Serif" w:ascii="Liberation Serif" w:hAnsi="Liberation Serif"/>
              </w:rPr>
              <w:t>_</w:t>
            </w:r>
            <w:r>
              <w:rPr>
                <w:rFonts w:cs="Liberation Serif" w:ascii="Liberation Serif" w:hAnsi="Liberation Serif"/>
                <w:lang w:val="en-US"/>
              </w:rPr>
              <w:t>ku</w:t>
            </w:r>
            <w:r>
              <w:rPr>
                <w:rFonts w:cs="Liberation Serif" w:ascii="Liberation Serif" w:hAnsi="Liberation Serif"/>
              </w:rPr>
              <w:t>@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Управление социальной  политики  Министерства социальной политики   Свердловской области   №12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«Социально-реабилитационный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Центр для несовершеннолетних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.Каменска-Уральско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чальник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Ольга Ильинична  Щевелева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отдела семейной политики,  профилактики социального сиротства и организации социального обслуживания, член Территориальной комиссии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Марина Сергеевна Жданова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чальник  отдела опеки и попечительства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Татьяна Викторовна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Филинкова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Юлия Викторовна Борисова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ведующая отделением социальной реабилитации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Светлана Владимировна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i/>
              </w:rPr>
              <w:t xml:space="preserve">Новикова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lang w:val="en-US"/>
              </w:rPr>
            </w:pPr>
            <w:r>
              <w:rPr>
                <w:rFonts w:cs="Liberation Serif" w:ascii="Liberation Serif" w:hAnsi="Liberation Serif"/>
                <w:i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сультационное отделение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Заместитель директора, член Территориальной комиссии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i/>
              </w:rPr>
              <w:t>Ольга Владимировна  Юлдаш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троителей, 27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т./ф( 3439)  35-33-3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. адрес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usp</w:t>
              </w:r>
              <w:r>
                <w:rPr>
                  <w:rStyle w:val="InternetLink"/>
                  <w:rFonts w:cs="Liberation Serif" w:ascii="Liberation Serif" w:hAnsi="Liberation Serif"/>
                </w:rPr>
                <w:t>35@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egov</w:t>
              </w:r>
              <w:r>
                <w:rPr>
                  <w:rStyle w:val="InternetLink"/>
                  <w:rFonts w:cs="Liberation Serif" w:ascii="Liberation Serif" w:hAnsi="Liberation Serif"/>
                </w:rPr>
                <w:t>66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(3439) 34-69-08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/факс (3439)34-99-5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О.Кошевого, 19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. (3439)  39-63-80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.(3439)  39-63-81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. адрес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lada</w:t>
              </w:r>
              <w:r>
                <w:rPr>
                  <w:rStyle w:val="InternetLink"/>
                  <w:rFonts w:cs="Liberation Serif" w:ascii="Liberation Serif" w:hAnsi="Liberation Serif"/>
                </w:rPr>
                <w:t>-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dom</w:t>
              </w:r>
              <w:r>
                <w:rPr>
                  <w:rStyle w:val="InternetLink"/>
                  <w:rFonts w:cs="Liberation Serif" w:ascii="Liberation Serif" w:hAnsi="Liberation Serif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т.(3439) 39-63-8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Каменск-Уральский,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л.Кирова, 23(консультации психолога, социального педагога, юриста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пись по т.(3439) 39-63-74</w:t>
              <w:br/>
              <w:t xml:space="preserve">                   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мплексный Центр социального обслуживания населения  города Каменска-Уральско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Ирина Сергеевна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Гапано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ведующая  отделением социального обслуживания  населения на дому №3  (Каменский район)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Гулия Аглямовна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Шафикова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Юридическа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сультац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сультации психолога для  взрослы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г. Каменск-  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Алюминиевая, 1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(3439)  39-90-66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.адрес:</w:t>
            </w:r>
            <w:r>
              <w:rPr>
                <w:rFonts w:cs="Liberation Serif" w:ascii="Liberation Serif" w:hAnsi="Liberation Serif"/>
                <w:lang w:val="en-US"/>
              </w:rPr>
              <w:t>soc</w:t>
            </w:r>
            <w:r>
              <w:rPr>
                <w:rFonts w:cs="Liberation Serif" w:ascii="Liberation Serif" w:hAnsi="Liberation Serif"/>
              </w:rPr>
              <w:t>039@</w:t>
            </w:r>
            <w:r>
              <w:rPr>
                <w:rFonts w:cs="Liberation Serif" w:ascii="Liberation Serif" w:hAnsi="Liberation Serif"/>
                <w:lang w:val="en-US"/>
              </w:rPr>
              <w:t>egov</w:t>
            </w:r>
            <w:r>
              <w:rPr>
                <w:rFonts w:cs="Liberation Serif" w:ascii="Liberation Serif" w:hAnsi="Liberation Serif"/>
              </w:rPr>
              <w:t>66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  Строителей, 2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(3439)  39-92-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Каменск-Уральский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л. Октябрьская,11б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пись по т.   (3439)  39-98-09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Каменск-Уральский, ул.Октябрьская, 11б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пись по т. (3439) 39-98-09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абилитационный Центр для детей и подростков с ограниченными возможностями здоровья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консультации психолога, врачей узкой специализации;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- комплексная реабилитация детей с ограниченными возможностями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иректор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i/>
              </w:rPr>
              <w:t xml:space="preserve">Ячменева  Елена Юр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ул. Попова, 2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 xml:space="preserve">т. (3439)39-91-28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353434"/>
                <w:shd w:fill="FFFFFF" w:val="clear"/>
              </w:rPr>
              <w:t>e-mail:  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color w:val="2F48A3"/>
                  <w:shd w:fill="FFFFFF" w:val="clear"/>
                </w:rPr>
                <w:t>rostok@kamensktel.ru</w:t>
              </w:r>
            </w:hyperlink>
            <w:r>
              <w:rPr>
                <w:rFonts w:cs="Liberation Serif" w:ascii="Liberation Serif" w:hAnsi="Liberation Serif"/>
                <w:color w:val="353434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35343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53434"/>
                <w:shd w:fill="FFFFFF" w:val="clear"/>
              </w:rPr>
              <w:t>( для записи сдать пакет документов в МФЦ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35343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353434"/>
                <w:shd w:fill="FFFFFF" w:val="clear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35343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Управление образования Каменского городск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чальник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Анна Самвеловна Парадеева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пециалист   первой категории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</w:rPr>
              <w:t xml:space="preserve">Кристина Петровна Матусова 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. Каменск-Уральск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еволюционная,   1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/ф(3439)  36-50-7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uo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priomnaja</w:t>
            </w:r>
            <w:r>
              <w:rPr>
                <w:rFonts w:cs="Liberation Serif" w:ascii="Liberation Serif" w:hAnsi="Liberation Serif"/>
              </w:rPr>
              <w:t>@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(3439) 36-50-38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Управление культуры, спорта и делам  молодежи   Каменского городского окру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Людмила Николаевна  Вешкурцева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методист МБУК « Культурно-досуговый центр  Каменского городского округа»,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i/>
              </w:rPr>
              <w:t>Татьяна Владимировна Бебенина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 МКУ «Физкультурно-спортивный комплекс Каменского городского округа»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.С. Ефим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МБУК « Культурно-досуговый  центр Каменского городского округа»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Елена Михайловна  Орлов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 (3439) 370-99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uksdm66@mail.ru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(3439) 370-99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( 3439) 370-99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( 3439) 370-99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аменский районный су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ВРИО председателя суда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i/>
              </w:rPr>
              <w:t xml:space="preserve">Ольга Валерьевна Пономарева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ул. Рябова, д.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емная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т. ( 3439) 317 -355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.( 3439)31-75-8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.адрес: kamensky.svd@sudrf.ru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Межмуниципальный Отдел полиции  Министерства внутренних дел Российской Федерации «Каменск-Уральский»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чальник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Руслан Капланович Дауров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 Отделения по делам несовершеннолетних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 xml:space="preserve">Татьяна Анатольевна Манжен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Мичурина, 3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(3439) 32-23- 1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дежурная часть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.kamuralskiy@mvd.ru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 (3439)36- 46-6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8-999-368-60-1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93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тдел полиции №22 межмуниципального отдела  Министерства внутренних дел Российской Федерации  «Каменск-Уральски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i/>
              </w:rPr>
              <w:t>Андрей Владимирович Афанасьев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чальник отдела участковых  уполномоченных полиции  и  подразделения по делам несовершеннолетних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i/>
              </w:rPr>
              <w:t xml:space="preserve">Ольга Анатольевна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Глазырина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спектор по делам несовершеннолетних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 xml:space="preserve">Полина Львовна Байбор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З.Космодемьянской, 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т. (3439) 31-57-93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т.(3439) 31-58-01 (Дежурная часть-       круглосуточно)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&lt;op22mmo@mail.ru&gt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(3439) 31-58-9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8-999-368-07-65       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oqlazyrina</w:t>
            </w:r>
            <w:r>
              <w:rPr>
                <w:rFonts w:cs="Liberation Serif" w:ascii="Liberation Serif" w:hAnsi="Liberation Serif"/>
              </w:rPr>
              <w:t>@</w:t>
            </w:r>
            <w:r>
              <w:rPr>
                <w:rFonts w:cs="Liberation Serif" w:ascii="Liberation Serif" w:hAnsi="Liberation Serif"/>
                <w:lang w:val="en-US"/>
              </w:rPr>
              <w:t>mvd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/ф ( 3439 ) 315 -79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pbaiborina@mvd.ru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ледственный отдел по городу Каменск-Уральский Следственного управления Следственного комитета России по   Свердл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i/>
              </w:rPr>
              <w:t xml:space="preserve">Андрей Владимирович  Первушин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руководителя , член Территориальной комиссии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Полина Александровна Череп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Чайковского, 1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/ф (3439)32-60-59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so-kamensk@mail.ru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. ( 3439) 32-60-57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</w:t>
            </w:r>
            <w:r>
              <w:rPr>
                <w:rFonts w:cs="Liberation Serif" w:ascii="Liberation Serif" w:hAnsi="Liberation Serif"/>
                <w:bCs/>
              </w:rPr>
              <w:t>Каменск-Уральский межмуниципальный филиал ФКУ «Уголовно-исполнительная инспекция   ГУ  Федеральной службы исполнения наказаний  по Свердловской обл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Начальник, член Территориальной комиссии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i/>
              </w:rPr>
              <w:t xml:space="preserve">Наталья Юрьевна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i/>
              </w:rPr>
              <w:t>Берендеева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л. Бажова, 1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( 3439) 36-46 – 7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uii66@mail.ru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570"/>
              <w:outlineLvl w:val="0"/>
              <w:rPr/>
            </w:pPr>
            <w:r>
              <w:rPr>
                <w:rFonts w:cs="Liberation Serif" w:ascii="Liberation Serif" w:hAnsi="Liberation Serif"/>
                <w:color w:val="16318A"/>
                <w:kern w:val="2"/>
              </w:rPr>
              <w:t>Территориальная муниципальная психолого-медико-педагогическая комиссия  г. Каменск-Уральский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16318A"/>
                <w:kern w:val="2"/>
              </w:rPr>
            </w:pPr>
            <w:r>
              <w:rPr>
                <w:rFonts w:cs="Liberation Serif" w:ascii="Liberation Serif" w:hAnsi="Liberation Serif"/>
                <w:bCs/>
                <w:color w:val="16318A"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Наталья Николаевна Иван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Каменск-Уральский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ул. Уральская, 4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color w:val="333333"/>
                  <w:shd w:fill="FFFFFF" w:val="clear"/>
                </w:rPr>
                <w:t>+7 (3439) 34-70-37; +7 (3439) 34-79-35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пись на  психолого-медико-педагогическую комиссию, консультации психолога, логопеда, дефектолог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( 3439) 34-70-3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hyperlink r:id="rId6">
              <w:r>
                <w:rPr>
                  <w:rStyle w:val="InternetLink"/>
                  <w:rFonts w:cs="Liberation Serif" w:ascii="Liberation Serif" w:hAnsi="Liberation Serif"/>
                  <w:color w:val="333333"/>
                  <w:shd w:fill="FFFFFF" w:val="clear"/>
                </w:rPr>
                <w:t>zpmss.k-ur@yandex.ru</w:t>
              </w:r>
            </w:hyperlink>
          </w:p>
          <w:p>
            <w:pPr>
              <w:pStyle w:val="Heading4"/>
              <w:shd w:fill="FFFFFF" w:val="clear"/>
              <w:spacing w:lineRule="atLeast" w:line="480" w:before="0" w:after="300"/>
              <w:rPr/>
            </w:pPr>
            <w:r>
              <w:rPr>
                <w:rFonts w:cs="Liberation Serif" w:ascii="Liberation Serif" w:hAnsi="Liberation Serif"/>
                <w:b w:val="false"/>
                <w:bCs w:val="false"/>
                <w:color w:val="16318A"/>
                <w:sz w:val="24"/>
                <w:szCs w:val="24"/>
              </w:rPr>
              <w:t>Сайт</w:t>
            </w:r>
            <w:hyperlink r:id="rId7" w:tgtFrame="_blank">
              <w:r>
                <w:rPr>
                  <w:rStyle w:val="InternetLink"/>
                  <w:rFonts w:cs="Liberation Serif" w:ascii="Liberation Serif" w:hAnsi="Liberation Serif"/>
                  <w:color w:val="333333"/>
                  <w:sz w:val="24"/>
                  <w:szCs w:val="24"/>
                  <w:u w:val="none"/>
                  <w:shd w:fill="FFFFFF" w:val="clear"/>
                </w:rPr>
                <w:t>www.cpmss66.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аменская Центральная районная больн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лавный  врач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Юлия Андреевна Ермолаева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тское отделени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йонный врач –педиатр, член Территориальной комиссии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i/>
              </w:rPr>
              <w:t xml:space="preserve">Оксана Ивановна Усольце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ий район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.Покровское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Больничный городок, 1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/ ф(3439)  37-12-7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. адрес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ku</w:t>
              </w:r>
              <w:r>
                <w:rPr>
                  <w:rStyle w:val="InternetLink"/>
                  <w:rFonts w:cs="Liberation Serif" w:ascii="Liberation Serif" w:hAnsi="Liberation Serif"/>
                </w:rPr>
                <w:t>-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zrb</w:t>
              </w:r>
              <w:r>
                <w:rPr>
                  <w:rStyle w:val="InternetLink"/>
                  <w:rFonts w:cs="Liberation Serif" w:ascii="Liberation Serif" w:hAnsi="Liberation Serif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ambler</w:t>
              </w:r>
              <w:r>
                <w:rPr>
                  <w:rStyle w:val="InternetLink"/>
                  <w:rFonts w:cs="Liberation Serif" w:ascii="Liberation Serif" w:hAnsi="Liberation Serif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(3439) 37-12-46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Филиал  СОПКБ « Южная психиатрическая больница « 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Детское отделени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филиал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ая филиалом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Светлана  Ивановна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Кудрявцева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заведующего филиалом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Виталий Александрович Волков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льдшер –нарколог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i/>
              </w:rPr>
              <w:t xml:space="preserve">Анна Анатольевна Федорова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ркологическое отделени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ая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Лариса Александровн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</w:rPr>
              <w:t>Парад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Абрамова, 2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/ф ( 3439) 32-87-8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т. ( 3439) 32 -88-34- регистрату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( 3439) 34-42-33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ем ежедневн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-00-15 .00ч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 ( 3439) 35-31-2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Октябрьская, 30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(3439) 39-22-6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онсультации и лечение врача-психиатра, психолога, курсовое лечение в условиях дневного стационара)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Филиал  Государственного  бюджетного учреждения  здравоохранения « Свердловский областной центр профилактики и борьбы с инфекционными заболеваниями» по Южному округ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ведующая филиалом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i/>
              </w:rPr>
              <w:t xml:space="preserve">Лариса Витальевна Аренская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циальный работник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Роза Николаевна  Щерба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Каменск-Уральский 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ябова, 2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 /факс  ( 3439) 37-09-09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( 3439) 37-09-09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8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Детская городская больница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 xml:space="preserve">город Каменск-Уральск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Главный врач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Сергей Александрович Гультяев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Каменск-Уральский 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. Победы, 101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факс(3439) 364-52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. Адрес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kudb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publik</w:t>
            </w:r>
            <w:r>
              <w:rPr>
                <w:rFonts w:cs="Liberation Serif" w:ascii="Liberation Serif" w:hAnsi="Liberation Serif"/>
              </w:rPr>
              <w:t>@</w:t>
            </w:r>
            <w:r>
              <w:rPr>
                <w:rFonts w:cs="Liberation Serif" w:ascii="Liberation Serif" w:hAnsi="Liberation Serif"/>
                <w:lang w:val="en-US"/>
              </w:rPr>
              <w:t>mis</w:t>
            </w:r>
            <w:r>
              <w:rPr>
                <w:rFonts w:cs="Liberation Serif" w:ascii="Liberation Serif" w:hAnsi="Liberation Serif"/>
              </w:rPr>
              <w:t>66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Территориальная областная психолого-медико-педагогическая комисс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Руководитель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  <w:i/>
              </w:rPr>
              <w:t xml:space="preserve">Ольга Викторовна Судак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Каменск-Ураль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Лермонтова, 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color w:val="333333"/>
                <w:shd w:fill="FFFFFF" w:val="clear"/>
              </w:rPr>
              <w:t>т. 8(343) 32-59-15 </w:t>
            </w:r>
          </w:p>
          <w:p>
            <w:pPr>
              <w:pStyle w:val="Normal"/>
              <w:rPr>
                <w:rFonts w:ascii="Liberation Serif" w:hAnsi="Liberation Serif" w:cs="Arial"/>
                <w:color w:val="333333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Arial" w:ascii="Liberation Serif" w:hAnsi="Liberation Serif"/>
                <w:color w:val="333333"/>
                <w:shd w:fill="FFFFFF" w:val="clear"/>
              </w:rPr>
              <w:t xml:space="preserve">Адрес электронной почты: </w:t>
            </w:r>
            <w:hyperlink r:id="rId9">
              <w:r>
                <w:rPr>
                  <w:rStyle w:val="InternetLink"/>
                  <w:rFonts w:cs="Arial" w:ascii="Liberation Serif" w:hAnsi="Liberation Serif"/>
                  <w:shd w:fill="FFFFFF" w:val="clear"/>
                </w:rPr>
                <w:t>tpmpk.k-ur@mail.ru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333333"/>
                <w:shd w:fill="FFFFFF" w:val="clear"/>
              </w:rPr>
              <w:t xml:space="preserve"> </w:t>
            </w:r>
            <w:r>
              <w:rPr>
                <w:rFonts w:cs="Arial" w:ascii="Liberation Serif" w:hAnsi="Liberation Serif"/>
                <w:color w:val="333333"/>
                <w:shd w:fill="FFFFFF" w:val="clear"/>
              </w:rPr>
              <w:t>Запись на сайте: http://school24.k-ur.ru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5B5B5B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5B5B5B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5B5B5B"/>
                <w:shd w:fill="FFFFFF" w:val="clear"/>
              </w:rPr>
              <w:t xml:space="preserve">Свердловский областной центр психического здоровья детей ГАУЗ СО </w:t>
            </w:r>
            <w:r>
              <w:rPr>
                <w:rFonts w:cs="Liberation Serif" w:ascii="Liberation Serif" w:hAnsi="Liberation Serif"/>
                <w:bCs/>
              </w:rPr>
              <w:t>« Свердловская областная  клиническая психиатрическая  больница»( оказание наркологической и психиатрической помощи детям и подросткам до 18 лет)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5B5B5B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5B5B5B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color w:val="5B5B5B"/>
                <w:shd w:fill="FFFFFF" w:val="clear"/>
              </w:rPr>
              <w:t>Петров Кирилл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Екатеринбург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бирский Тракт, 8к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5B5B5B"/>
                <w:shd w:fill="FFFFFF" w:val="clear"/>
              </w:rPr>
              <w:t>Телефон: (343) 229 98 20.</w:t>
            </w:r>
            <w:r>
              <w:rPr>
                <w:rFonts w:cs="Liberation Serif" w:ascii="Liberation Serif" w:hAnsi="Liberation Serif"/>
                <w:color w:val="5B5B5B"/>
              </w:rPr>
              <w:br/>
            </w:r>
            <w:r>
              <w:rPr>
                <w:rFonts w:cs="Liberation Serif" w:ascii="Liberation Serif" w:hAnsi="Liberation Serif"/>
                <w:color w:val="5B5B5B"/>
                <w:shd w:fill="FFFFFF" w:val="clear"/>
              </w:rPr>
              <w:t>Регистратура: (343) 229 98 98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ГАУЗ СО « Областная наркологическая больница»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«Урал без наркотиков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руководителя  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Андросенко Вячеслав Юрьевич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по социальной работе  ( проведение профилактических мероприятий для несовершеннолетних и родителей) 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Ольга Витальевна Ворончих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аменск-Уральски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Беляева, 2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9) 399-611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kamensk@uralbeznarkotikov.ru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НО ОСУГ  « Уральский центр медиации 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льга Павловна  Махне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Екатеринбург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(343)290-21-31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Центр социальной адаптации  и реабилитации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 </w:t>
            </w:r>
            <w:r>
              <w:rPr>
                <w:rFonts w:cs="Liberation Serif" w:ascii="Liberation Serif" w:hAnsi="Liberation Serif"/>
                <w:bCs/>
              </w:rPr>
              <w:t xml:space="preserve">« Альтернатив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Екатеринбург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Бесплатные консультации  несовершеннолетним и взрослым по проблемам зависимосте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(343) 3-288-228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(800) 333-58-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hone">
    <w:name w:val="phon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35@egov66.ru" TargetMode="External"/><Relationship Id="rId3" Type="http://schemas.openxmlformats.org/officeDocument/2006/relationships/hyperlink" Target="mailto:lada-dom@mail.ru" TargetMode="External"/><Relationship Id="rId4" Type="http://schemas.openxmlformats.org/officeDocument/2006/relationships/hyperlink" Target="mailto:rostok@kamensktel.ru" TargetMode="External"/><Relationship Id="rId5" Type="http://schemas.openxmlformats.org/officeDocument/2006/relationships/hyperlink" Target="tel:+73439347037;+73439347935" TargetMode="External"/><Relationship Id="rId6" Type="http://schemas.openxmlformats.org/officeDocument/2006/relationships/hyperlink" Target="mailto:zpmss.k-ur@yandex.ru" TargetMode="External"/><Relationship Id="rId7" Type="http://schemas.openxmlformats.org/officeDocument/2006/relationships/hyperlink" Target="https://cpmss66.ru/tpmpk" TargetMode="External"/><Relationship Id="rId8" Type="http://schemas.openxmlformats.org/officeDocument/2006/relationships/hyperlink" Target="mailto:ku-zrb@rambler.ru" TargetMode="External"/><Relationship Id="rId9" Type="http://schemas.openxmlformats.org/officeDocument/2006/relationships/hyperlink" Target="mailto:tpmpk.k-ur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7:00Z</dcterms:created>
  <dc:creator>Пользователь</dc:creator>
  <dc:description/>
  <cp:keywords/>
  <dc:language>en-US</dc:language>
  <cp:lastModifiedBy>Наталья Юрьевна</cp:lastModifiedBy>
  <cp:lastPrinted>2012-03-11T10:08:00Z</cp:lastPrinted>
  <dcterms:modified xsi:type="dcterms:W3CDTF">2022-10-19T11:07:00Z</dcterms:modified>
  <cp:revision>31</cp:revision>
  <dc:subject/>
  <dc:title/>
</cp:coreProperties>
</file>